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资阳区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中央农业防灾减灾（农作物重大病虫害防控）资金使用方案工作验收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《资阳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中央农业防灾减灾（农作物重大病虫害防控）资金使用方案》，成立资阳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中央农业防灾减灾（农作物重大病虫害防控）资金使用方案工作验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组，小组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长：陈志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副组长：钟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郭世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赵孝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员：曹春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吴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文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杨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熊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赖新颖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9:55Z</dcterms:created>
  <dc:creator>Administrator</dc:creator>
  <dc:description/>
  <dc:language>en-US</dc:language>
  <cp:lastModifiedBy>11</cp:lastModifiedBy>
  <dcterms:modified xsi:type="dcterms:W3CDTF">2025-07-31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F4A2D41E24F48A4652D077CC2F5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lZmQ1YjU1MTRkZWI3MDM0N2Y3MzE5MGJjMjdjZmEiLCJ1c2VySWQiOiI5MTY4ODcwMjYifQ==</vt:lpwstr>
  </property>
</Properties>
</file>