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6" w:before="0" w:after="156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版政府定价的经营服务性收费目录清单（资阳区）</w:t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12"/>
        <w:gridCol w:w="1690"/>
        <w:gridCol w:w="4765"/>
        <w:gridCol w:w="1611"/>
        <w:gridCol w:w="1433"/>
        <w:gridCol w:w="1501"/>
        <w:gridCol w:w="525"/>
        <w:gridCol w:w="570"/>
        <w:gridCol w:w="604"/>
        <w:gridCol w:w="995"/>
        <w:gridCol w:w="585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类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一级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二级项目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收费标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收费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文号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定价部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行业主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否涉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否行政审批前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否涉进出口环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定价方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方式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38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交通服务收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一、车辆通行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一）经营性公路（含桥梁和隧道）通行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基准收费标准：造价在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公里以下的四车道高速公路按车型收费为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0.4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车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公里，计重收费为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0.08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吨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公里；造价在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公里以上的四车道高速公路按车型收费为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车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公里，计重收费为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0.09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吨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公里；六车道高速公路按车型收费为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车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公里，计重收费为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0.1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吨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公里。货车改按车型收费：非差异化收费路段每车公里，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类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0.4~0.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，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类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0.7~0.9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，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类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.14~1.48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，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类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.44~1.87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，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类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.59~1.92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，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类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.73~2.16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；差异化收费路段每车公里，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类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0.32~0.4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，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类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0.71~0.81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，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类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.21~1.44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，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类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.36~1.89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，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类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.45~1.96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，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类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.08~2.34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。具体收费标准见相关文件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政办函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、湘政办函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省交通运输厅、省发展改革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交通运输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二）渡口通行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具体收费标准见各市县相关文件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发改价调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授权市、县人民政府制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交通运输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2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二、机动车停放服务收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一）公共文化、交通、体育、医疗、教育等公共设施配套停车场（库、泊位），具有垄断经营特征停车场（库、泊位）收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机场实行计时收费的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小时内最高收费标准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，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小时后每增加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小时按低于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的标准收取。实行计次收费的每次不得超过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。进入机场停车场停放的车辆每天每车最高不超过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发改价费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801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、湘发改价调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省发展改革委，部分授权市、县人民政府制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公安交警部门、民用航空部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交通运输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交通服务收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机动车停放服务收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二）政府投资建设（设立）的停车场（库、泊位）收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具体收费标准见各市县相关文件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发改价费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801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、湘发改价调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授权市、县人民政府制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公安交警、住建、城管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78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三、高速公路车辆救援服务收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一）拖车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按照不同型车基价每次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~58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。每增加一公里加收标准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~27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。放空费按被拖相应车型基价的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收取。具体收费标准见相关文件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发改价费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984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省发展改革委、省交通运输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交通运输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二）吊车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按照不同车型每车次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~250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；按照不同货物重量每车次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~280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。具体收费标准见相关文件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发改价费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984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省发展改革委、省交通运输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交通运输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四、汽车客运站服务收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一）车辆站务基本服务收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客运站客运代理收费按客运运费的比例及客运站等级，一甲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，二甲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8%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，三甲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6%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。一乙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9.5%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，二乙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7.5%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，三乙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5.5%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。一丙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9%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，二丙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7%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，三丙、四级站及以下（含便捷车站）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。客车发班费：按票价不超过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6%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；车辆安全服务费：每辆每次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5~1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；停车费：每次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5~2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发改价费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、湘发改价调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省发展改革委，部分授权市、县人民政府制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交通运输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二）旅客基本服务收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旅客站务费：每人每次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~2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。具体收费标准见各市县相关文件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发改价费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、湘发改价调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省发展改革委，授权市、县人民政府制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交通运输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五、船舶过闸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具体收费标准见相关文件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发改价费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68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、湘发改价调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省发展改革委、省交通运输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交通运输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公用事业服务收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六、居民燃气工程安装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具体收费标准见各市县相关文件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发改价调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329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、湘发改价调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授权市、县人民政府制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住房和城乡建设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七、污水处理费（按经营服务性收费管理的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一）居民污水处理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设市城市不低于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0.9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吨。县、乡镇不低于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0.8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吨。具体收费标准见各市县相关文件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财综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、湘发改价服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347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、湘发改价费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、湘发改价费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517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、湘发改价调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授权市、县人民政府制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住房和城乡建设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1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二）非居民污水处理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设市城市不低于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.4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吨。县、乡镇不低于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具体收费标准见各市县相关文件。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授权市、县人民政府制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住房和城乡建设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8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八、生活垃圾处理收费（按经营服务性收费管理的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一）居民生活垃圾处理收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具体收费标准见各市县相关文件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发改价费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94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、湘发改价调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授权市、县人民政府制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住房和城乡建设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8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二）非居民生活垃圾处理收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具体收费标准见各市县相关文件。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授权市、县人民政府制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住房和城乡建设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97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九、有线电视基本收视维护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主机基本收视费：长沙、株洲、湘潭城区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4.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月，其他市县区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月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发改价费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657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省发展改革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广播电视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21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其他特定服务收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十、公共资源交易平台服务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招标、挂牌、拍卖出让转让地（矿）产交易服务，按成交额分段差额累计：每宗国有建设用地使用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.1%~0.03%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；每宗矿业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.82%~0.03%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。建设工程项目的施工、装饰装修以及与项目有关的设备和材料采购，建设工程项目勘察、设计、监理、代建管理和其他服务等交易服务，按中标额：每宗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~5000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；产权交易服务，按照中标额：每宗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~10000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。具体收费标准见相关文件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发改价费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92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、湘发改价调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省发展改革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发展改革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十一、公证服务收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一）证明文件文书类公证收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具体收费标准见相关文件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发改价费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818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、湘发改价费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799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省发展改革委、省司法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司法行政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二）证明法律事实类公证收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具体收费标准见相关文件。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省发展改革委、省司法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司法行政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十二、司法鉴定服务收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一）法医类司法鉴定收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具体收费标准见相关文件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发改价费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798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省发展改革委、省司法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司法行政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二）物证类司法鉴定收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具体收费标准见相关文件。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省发展改革委、省司法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司法行政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9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三）声像资料类司法鉴定收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具体收费标准见相关文件。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省发展改革委、省司法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司法行政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十三、普通商品住宅前期物业服务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具体收费标准见各市县相关文件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发改价费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71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、湘发改价调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授权市、县人民政府制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住房和城乡建设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特定服务收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十四、危险废物处置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一）医疗废物处置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具体收费标准见各市相关文件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发改价费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发改价调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授权市人民政府制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生态环境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（二）其他危险废物处置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高温焚烧处置每公斤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；固化安全填埋每公斤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；物化处理填埋每公斤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.7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元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湘发改价费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790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、湘发改价费规〔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微软雅黑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省发展改革委、省生态环境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生态环境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准许成本加合理收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156"/>
        <w:ind w:left="0" w:right="0" w:firstLine="714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注：上述政府定价经营服务性收费项目和标准，更新时间截止到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年底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28:00Z</dcterms:created>
  <dc:creator>greatwall</dc:creator>
  <dc:description/>
  <dc:language>en-US</dc:language>
  <cp:lastModifiedBy>Administrator</cp:lastModifiedBy>
  <cp:lastPrinted>2025-01-03T23:15:00Z</cp:lastPrinted>
  <dcterms:modified xsi:type="dcterms:W3CDTF">2025-01-03T08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D86CE6DB941E18CB59521B50E1C2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M3YjIwNmIyYzA0MDI3MGNlOTVhMjE1ODMxMzZmZmQifQ==</vt:lpwstr>
  </property>
</Properties>
</file>