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Calibri" w:hAnsi="Calibri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附件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资阳区本级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年“政务公开主题日”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活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动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计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划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07"/>
        <w:gridCol w:w="4020"/>
        <w:gridCol w:w="1293"/>
        <w:gridCol w:w="1648"/>
      </w:tblGrid>
      <w:tr>
        <w:trPr>
          <w:tblHeader w:val="true"/>
          <w:trHeight w:val="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开展时间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（月份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活动主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活动形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责任单位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9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Calibri" w:eastAsia="仿宋"/>
              </w:rPr>
              <w:t>抗战胜利纪念日”主题活动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</w:rPr>
              <w:t>现场观摩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退役军人事务局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9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</w:rPr>
              <w:t>药品安全系列宣传活动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</w:rPr>
              <w:t>政策发布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市场监管局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10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</w:rPr>
              <w:t>网络安全宣传活动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</w:rPr>
              <w:t>座谈交流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政府办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10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</w:rPr>
              <w:t>2024</w:t>
            </w:r>
            <w:r>
              <w:rPr>
                <w:rFonts w:ascii="仿宋" w:hAnsi="仿宋" w:cs="Calibri" w:eastAsia="仿宋"/>
              </w:rPr>
              <w:t>年世界粮食日和全国粮食安全宣传周活动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</w:rPr>
              <w:t>政策发布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发改局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11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eastAsia="仿宋" w:cs="Calibri" w:ascii="仿宋" w:hAnsi="仿宋"/>
              </w:rPr>
              <w:t>119”</w:t>
            </w:r>
            <w:r>
              <w:rPr>
                <w:rFonts w:ascii="仿宋" w:hAnsi="仿宋" w:cs="Calibri" w:eastAsia="仿宋"/>
              </w:rPr>
              <w:t>消防宣传月活动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</w:rPr>
              <w:t>现场观摩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资阳消防大队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12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交通安全主题宣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政策发布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交通运输局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tLeast" w:line="432"/>
        <w:jc w:val="center"/>
        <w:textAlignment w:val="auto"/>
        <w:rPr>
          <w:rFonts w:ascii="Calibri" w:hAnsi="Calibri" w:eastAsia="宋体" w:cs="Calibri"/>
          <w:color w:val="000000"/>
          <w:sz w:val="21"/>
          <w:szCs w:val="21"/>
          <w:lang w:eastAsia="zh-CN"/>
        </w:rPr>
      </w:pPr>
      <w:r>
        <w:rPr>
          <w:rFonts w:eastAsia="宋体" w:cs="Calibri" w:ascii="Calibri" w:hAnsi="Calibri"/>
          <w:color w:val="000000"/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9:28Z</dcterms:created>
  <dc:creator>Administrator</dc:creator>
  <dc:description/>
  <dc:language>en-US</dc:language>
  <cp:lastModifiedBy>浅声篠</cp:lastModifiedBy>
  <dcterms:modified xsi:type="dcterms:W3CDTF">2024-12-06T09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9D2497DDA412798D4E580193DB1F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