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宋体" w:hAnsi="宋体" w:eastAsia="黑体" w:cs="宋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5"/>
          <w:sz w:val="31"/>
          <w:szCs w:val="3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194" w:before="161" w:after="0"/>
        <w:ind w:firstLine="231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9"/>
            <w:sz w:val="43"/>
            <w:szCs w:val="43"/>
            <w:lang w:eastAsia="zh-CN"/>
          </w:rPr>
          <w:t>益阳市资阳区乡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9"/>
            <w:sz w:val="43"/>
            <w:szCs w:val="43"/>
          </w:rPr>
          <w:t>村医生执业再注册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9"/>
            <w:sz w:val="43"/>
            <w:szCs w:val="43"/>
            <w:lang w:eastAsia="zh-CN"/>
          </w:rPr>
          <w:t>信息登记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9"/>
            <w:sz w:val="43"/>
            <w:szCs w:val="43"/>
          </w:rPr>
          <w:t>汇总表</w:t>
        </w:r>
      </w:hyperlink>
    </w:p>
    <w:p>
      <w:pPr>
        <w:pStyle w:val="Normal"/>
        <w:spacing w:lineRule="exact" w:line="23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1284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320"/>
        <w:gridCol w:w="2023"/>
        <w:gridCol w:w="1268"/>
        <w:gridCol w:w="1766"/>
        <w:gridCol w:w="5211"/>
      </w:tblGrid>
      <w:tr>
        <w:trPr>
          <w:trHeight w:val="90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spacing w:val="6"/>
              </w:rPr>
            </w:pPr>
            <w:r>
              <w:rPr>
                <w:spacing w:val="6"/>
              </w:rPr>
              <w:t>县市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75" w:after="0"/>
              <w:jc w:val="center"/>
              <w:rPr>
                <w:spacing w:val="6"/>
              </w:rPr>
            </w:pPr>
            <w:r>
              <w:rPr>
                <w:spacing w:val="6"/>
              </w:rPr>
              <w:t>乡村医生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4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性别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spacing w:val="4"/>
              </w:rPr>
            </w:pPr>
            <w:r>
              <w:rPr>
                <w:spacing w:val="4"/>
              </w:rPr>
              <w:t>年龄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243" w:after="0"/>
              <w:ind w:right="163" w:hanging="0"/>
              <w:jc w:val="center"/>
              <w:rPr/>
            </w:pPr>
            <w:r>
              <w:rPr>
                <w:spacing w:val="8"/>
              </w:rPr>
              <w:t>拟执业机构地址（乡镇</w:t>
            </w:r>
            <w:r>
              <w:rPr>
                <w:spacing w:val="8"/>
              </w:rPr>
              <w:t>+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行政村）及名称</w:t>
            </w:r>
          </w:p>
        </w:tc>
      </w:tr>
      <w:tr>
        <w:trPr>
          <w:trHeight w:val="58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颜雪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东香村</w:t>
            </w:r>
            <w:r>
              <w:rPr>
                <w:rFonts w:eastAsia="宋体"/>
                <w:sz w:val="21"/>
                <w:lang w:val="en-US" w:eastAsia="zh-CN"/>
              </w:rPr>
              <w:t>颜雪芳卫生室</w:t>
            </w:r>
          </w:p>
        </w:tc>
      </w:tr>
      <w:tr>
        <w:trPr>
          <w:trHeight w:val="584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肖益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龙凤港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肖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黄箭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4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唐海龙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七鸭子村</w:t>
            </w:r>
            <w:r>
              <w:rPr>
                <w:rFonts w:eastAsia="宋体"/>
                <w:sz w:val="21"/>
                <w:lang w:val="en-US" w:eastAsia="zh-CN"/>
              </w:rPr>
              <w:t>唐海龙卫生室</w:t>
            </w:r>
          </w:p>
        </w:tc>
      </w:tr>
      <w:tr>
        <w:trPr>
          <w:trHeight w:val="58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欧阳奠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李家坪村欧阳奠寰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李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龙凤港村李珏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4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郭灿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幸福村</w:t>
            </w:r>
            <w:r>
              <w:rPr>
                <w:rFonts w:eastAsia="宋体"/>
                <w:sz w:val="21"/>
                <w:lang w:val="en-US" w:eastAsia="zh-CN"/>
              </w:rPr>
              <w:t>徐燕辉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崔中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紫薇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曾志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龙凤港村</w:t>
            </w:r>
            <w:r>
              <w:rPr>
                <w:rFonts w:eastAsia="宋体"/>
                <w:sz w:val="21"/>
                <w:lang w:val="en-US" w:eastAsia="zh-CN"/>
              </w:rPr>
              <w:t>曾志光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曾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新源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李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黄箭村</w:t>
            </w:r>
            <w:r>
              <w:rPr>
                <w:rFonts w:eastAsia="宋体"/>
                <w:sz w:val="21"/>
                <w:lang w:val="en-US" w:eastAsia="zh-CN"/>
              </w:rPr>
              <w:t>李麟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潘进芝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沿河垸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659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尹奎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和平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彭梦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油狮村</w:t>
            </w:r>
            <w:r>
              <w:rPr>
                <w:rFonts w:eastAsia="宋体"/>
                <w:sz w:val="21"/>
                <w:lang w:val="en-US" w:eastAsia="zh-CN"/>
              </w:rPr>
              <w:t>彭梦贤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王锡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南门桥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段笃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曙光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胡志文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春镇甘溪港村</w:t>
            </w:r>
            <w:r>
              <w:rPr>
                <w:rFonts w:eastAsia="宋体"/>
                <w:sz w:val="21"/>
                <w:lang w:val="en-US" w:eastAsia="zh-CN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刘益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7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长春经开区白鹿铺社区刘益军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李清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长春镇幸福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倪学波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长春镇黄家湖村倪学波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彭玉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长春镇李家坪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徐燕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长春镇幸福村徐燕辉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赵菊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7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长春镇沿河垸村赵菊芳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王根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长春镇曙光村王根生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陈伍亮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</w:rPr>
              <w:t>沙头镇永明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陈跃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头镇寓民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陈学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头镇枫树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祁建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头镇华兴村祁建平卫生室</w:t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江漾波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头镇友谊村卫生室</w:t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罗钧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lang w:val="en-US" w:eastAsia="zh-CN"/>
              </w:rPr>
              <w:t>沙头镇寓民村罗钧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谯立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东城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肖国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刘家湖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王丽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祈青村王丽琼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曹明达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新飞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李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桃林村李果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李长庭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桃林村李长庭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梁勇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茈湖口镇刘家湖村梁勇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郭瑞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鲜鱼塘村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曾凡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鲜鱼塘村曾凡平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郭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鑫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新塘村郭鑫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匡海波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新花园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杨正夫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黄花仑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郭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卫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牛角仑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赵叶飞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黄花仑村郭新春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刘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迎风桥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  <w:tab w:val="center" w:pos="468" w:leader="none"/>
              </w:tabs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杨伏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迎风桥镇黄花仑村杨伏阶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许超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龙光桥村许超阳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张学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河坝村卫生室</w:t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刘范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新风村刘范华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郭军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车前巷村郭军英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李七仙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车前巷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欧阳志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八一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钟卫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黄甲山村钟卫林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贺亮波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新桥河镇毛家山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郭建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河坝村郭建方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1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龚建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东新村龚建群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田太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向锋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66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郭文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lang w:val="en-US" w:eastAsia="zh-CN" w:bidi="ar-SA"/>
              </w:rPr>
              <w:t>新桥河镇田庄湾村郭文林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郭建华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lang w:val="en-US" w:eastAsia="zh-CN" w:bidi="ar-SA"/>
              </w:rPr>
              <w:t>新桥河镇五房洲村郭建华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胡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东新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龚立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47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凤凰坝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李文斌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05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桥河镇毛家山村李文斌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吴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大潭洲村吴敏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周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三星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皮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柞树村皮胜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邹世奇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富民村邹世奇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胡金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富民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曹述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乌龙堤村曹述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吴德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塞乡大潭洲村卫生室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资阳区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曾国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长春镇双利村卫生室</w:t>
            </w:r>
          </w:p>
        </w:tc>
      </w:tr>
    </w:tbl>
    <w:p>
      <w:pPr>
        <w:sectPr>
          <w:type w:val="nextPage"/>
          <w:pgSz w:w="16838" w:h="11906"/>
          <w:pgMar w:left="1343" w:right="1343" w:gutter="0" w:header="0" w:top="101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1"/>
          <w:szCs w:val="31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sz w:val="31"/>
          <w:szCs w:val="3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ws.gov.cn/uploadfiles_3/File/200903160818535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5:08Z</dcterms:created>
  <dc:creator>Administrator.PC-20230707FNJY</dc:creator>
  <dc:description/>
  <dc:language>en-US</dc:language>
  <cp:lastModifiedBy>曦</cp:lastModifiedBy>
  <cp:lastPrinted>2024-10-30T14:42:00Z</cp:lastPrinted>
  <dcterms:modified xsi:type="dcterms:W3CDTF">2024-11-12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AAFFE05A4FB588CC92E80E07A2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