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715"/>
        <w:gridCol w:w="3933"/>
        <w:gridCol w:w="2310"/>
        <w:gridCol w:w="1980"/>
      </w:tblGrid>
      <w:tr>
        <w:trPr>
          <w:trHeight w:val="534" w:hRule="atLeast"/>
        </w:trPr>
        <w:tc>
          <w:tcPr>
            <w:tcW w:w="1473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注销医疗机构名单</w:t>
            </w:r>
          </w:p>
        </w:tc>
      </w:tr>
      <w:tr>
        <w:trPr>
          <w:trHeight w:val="465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地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原因</w:t>
            </w:r>
          </w:p>
        </w:tc>
      </w:tr>
      <w:tr>
        <w:trPr>
          <w:trHeight w:val="590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益阳市第六中学（初中部）医务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PDY00347243090212D400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益阳市资阳区工人路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卫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不合格</w:t>
            </w:r>
          </w:p>
        </w:tc>
      </w:tr>
      <w:tr>
        <w:trPr>
          <w:trHeight w:val="465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益阳市第六中学医务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PDY00232643090212D400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资阳区大水坪办事处涌泉街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5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龚树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不合格</w:t>
            </w:r>
          </w:p>
        </w:tc>
      </w:tr>
      <w:tr>
        <w:trPr>
          <w:trHeight w:val="465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益阳市石码头小学医务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PDY00493443090212D400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益阳市资阳区向仓路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18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钟国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不合格</w:t>
            </w:r>
          </w:p>
        </w:tc>
      </w:tr>
      <w:tr>
        <w:trPr>
          <w:trHeight w:val="465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益阳市资阳区三益小学医务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PDY00332543090212D400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益阳市资阳区迎春北路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31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汪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不合格</w:t>
            </w:r>
          </w:p>
        </w:tc>
      </w:tr>
      <w:tr>
        <w:trPr>
          <w:trHeight w:val="465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益阳市人民路小学医务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PDY00293043090212D400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益阳市资阳区金花坪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19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郭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不合格</w:t>
            </w:r>
          </w:p>
        </w:tc>
      </w:tr>
      <w:tr>
        <w:trPr>
          <w:trHeight w:val="465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益阳市实验小学医务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PDY00294843090212D400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益阳市资阳区新石路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2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张朝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不合格</w:t>
            </w:r>
          </w:p>
        </w:tc>
      </w:tr>
      <w:tr>
        <w:trPr>
          <w:trHeight w:val="595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益阳长春经济开发区初级中学医务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PDY00293243090212D400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资阳区长春经济开发区杨树社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黄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不合格</w:t>
            </w:r>
          </w:p>
        </w:tc>
      </w:tr>
      <w:tr>
        <w:trPr>
          <w:trHeight w:val="465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资阳区沙头小学医务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PDY00327043090212D400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沙头镇金桥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群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不合格</w:t>
            </w:r>
          </w:p>
        </w:tc>
      </w:tr>
      <w:tr>
        <w:trPr>
          <w:trHeight w:val="465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资阳区五福路小学医务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PDY00293143090212D400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益阳市长春经济开发区杨树社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超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不合格</w:t>
            </w:r>
          </w:p>
        </w:tc>
      </w:tr>
      <w:tr>
        <w:trPr>
          <w:trHeight w:val="465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张家塞乡中学医务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PDY00327943090212D400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张家塞乡柞树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世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不合格</w:t>
            </w:r>
          </w:p>
        </w:tc>
      </w:tr>
      <w:tr>
        <w:trPr>
          <w:trHeight w:val="465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益阳市第三中学医务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PDY00293643090212D400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益阳市五一东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朝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不合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32:00Z</dcterms:created>
  <dc:creator>xbany</dc:creator>
  <dc:description/>
  <dc:language>en-US</dc:language>
  <cp:lastModifiedBy>郭郭</cp:lastModifiedBy>
  <dcterms:modified xsi:type="dcterms:W3CDTF">2024-10-29T08:34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CE78DA323488EB4DA2CC77F42A8F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