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益阳市用人单位劳动保障守法诚信等级自查评分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2"/>
        <w:gridCol w:w="2955"/>
        <w:gridCol w:w="869"/>
        <w:gridCol w:w="749"/>
        <w:gridCol w:w="468"/>
        <w:gridCol w:w="1019"/>
        <w:gridCol w:w="719"/>
        <w:gridCol w:w="789"/>
      </w:tblGrid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</w:t>
            </w:r>
            <w:r>
              <w:rPr>
                <w:rFonts w:ascii="宋体" w:hAnsi="宋体"/>
                <w:b/>
                <w:kern w:val="0"/>
                <w:szCs w:val="21"/>
              </w:rPr>
              <w:t> 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准分值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违法记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50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内部劳动保障规章制度的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劳动保障规章制度健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劳动保障规章制度健全完善，其内容不违反法律、法规、规章的规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劳动保障规章制度的制定符合法律规定程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劳动合同制度、依法订立和解除劳动合同的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建立职工花名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与劳动者订立和解除劳动合同，订立劳动合同率达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扣押劳动者居民身份证和其他证件、或者以担保和其他名义向劳动者收取财物违法行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为劳动者出具解除或者终止劳动合同证明、办理档案和社会保险关系转移手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除或者终止劳动合同，依法向劳动者支付经济补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劳动保护及工作时间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的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女职工、未成年工、残疾人特殊劳动保护规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劳动安全卫生制度，严格执行国家劳动安全卫士规程和标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国家有关工作时间和休息休假的规定，依法实施带薪年休假制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工资支付规定的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编制工资支付表，按照劳动合同的约定或者国家规定及时足额支付劳动者劳动报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低于当地最低工资标准支付劳动者工资的违法行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排劳动者加班的，依法支付加班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各项社会保险和缴纳社会保险费的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为全体员工办理社会保险登记（用人单位参保登记和参保职工登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员参加社会保险并依法按时足额缴纳各项社会保险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骗取社会保险待遇的违法行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劳务派遣规定的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派遣单位与用工单位订立劳务派遣协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3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派遣单位和用工单位无向被派遣劳动者收取费用的违法行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9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其他劳动保障法律、法规的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其他违反劳动和社会保障法律、法规及规章的违法行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581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评定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（劳动保障失信单位）的情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行为类型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行为事实</w:t>
            </w:r>
          </w:p>
        </w:tc>
      </w:tr>
      <w:tr>
        <w:trPr>
          <w:trHeight w:val="46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法介绍、招用童工或强迫劳动的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理阻挠抗拒劳动保障监察员依法行使监察职权，或打击报复监察员、证人、投诉举报人员的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违法行为多次被集体投诉、举报，导致劳动者集体上访或罢工等群体性突发事件并造成严重后果的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拒不履行劳动保障监察限期整改指令、行政处理决定或行政处罚决定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按照人力资源和社会保障部门的要求报送书面材料、拒不参加、未按时参加劳动保障书面审查，经人力资源和社会保障部门责令改正仍不执行的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在其他严重违反劳动保障法律、法规、规章行为造成恶劣社会影响或被追究刑事责任的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名称并盖章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签字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361" w:gutter="0" w:header="0" w:top="1985" w:footer="1191" w:bottom="181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21"/>
          <w:shd w:fill="FFFFFF" w:val="clear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21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644" w:right="1361" w:gutter="0" w:header="0" w:top="1985" w:footer="119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36:00Z</dcterms:created>
  <dc:creator>1</dc:creator>
  <dc:description/>
  <dc:language>en-US</dc:language>
  <cp:lastModifiedBy>浅声篠</cp:lastModifiedBy>
  <cp:lastPrinted>2024-10-11T14:29:00Z</cp:lastPrinted>
  <dcterms:modified xsi:type="dcterms:W3CDTF">2024-10-15T09:17:48Z</dcterms:modified>
  <cp:revision>2</cp:revision>
  <dc:subject/>
  <dc:title>益人社发〔2020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3D2FC964415B943913FD2D7EA37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