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firstLine="4340"/>
        <w:rPr>
          <w:sz w:val="28"/>
          <w:szCs w:val="28"/>
          <w:u w:val="single"/>
        </w:rPr>
      </w:pPr>
      <w:r>
        <w:rPr>
          <w:sz w:val="28"/>
          <w:szCs w:val="28"/>
        </w:rPr>
        <w:t>年审编号：</w:t>
      </w:r>
      <w:r>
        <w:rPr>
          <w:rFonts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市用人单位人力资源和社会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障年度书面审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Calibri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（盖章）</w:t>
      </w:r>
    </w:p>
    <w:p>
      <w:pPr>
        <w:pStyle w:val="Normal"/>
        <w:ind w:firstLine="6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统一社会信用代码：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法定代表人：</w:t>
      </w:r>
      <w:r>
        <w:rPr>
          <w:rFonts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350" w:leader="none"/>
        </w:tabs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经济类型：</w:t>
      </w:r>
      <w:r>
        <w:rPr>
          <w:rFonts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单位地址：</w:t>
      </w:r>
      <w:r>
        <w:rPr>
          <w:rFonts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单位电话：</w:t>
      </w:r>
      <w:r>
        <w:rPr>
          <w:rFonts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填报日期：</w:t>
      </w:r>
      <w:r>
        <w:rPr>
          <w:rFonts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985" w:footer="1191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益阳市人力资源和社会保障局印制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80"/>
        <w:gridCol w:w="180"/>
        <w:gridCol w:w="180"/>
        <w:gridCol w:w="360"/>
        <w:gridCol w:w="180"/>
        <w:gridCol w:w="900"/>
        <w:gridCol w:w="360"/>
        <w:gridCol w:w="360"/>
        <w:gridCol w:w="6"/>
        <w:gridCol w:w="354"/>
        <w:gridCol w:w="180"/>
        <w:gridCol w:w="900"/>
        <w:gridCol w:w="360"/>
        <w:gridCol w:w="216"/>
        <w:gridCol w:w="465"/>
        <w:gridCol w:w="39"/>
        <w:gridCol w:w="216"/>
        <w:gridCol w:w="144"/>
        <w:gridCol w:w="360"/>
        <w:gridCol w:w="36"/>
        <w:gridCol w:w="684"/>
        <w:gridCol w:w="360"/>
        <w:gridCol w:w="720"/>
      </w:tblGrid>
      <w:tr>
        <w:trPr>
          <w:trHeight w:val="567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一、用人单位基本情况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登记机关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登记证号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登记机关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登记证号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负责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二、劳动用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末单位员工总人数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）（含劳务派遣员工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劳动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劳动者（人）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澳台或外籍劳动者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签订劳动合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（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固定期限（人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职工名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固定期限（人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、解除劳动合同是否按规定办理手续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一定工作任务为期限（人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非法用工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制定内部人力资源管理制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签订集体合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使用劳务派遣员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派遣员工人数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三、社会保险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养老保险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参保缴费人数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人）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参保缴费人数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人）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缴费金额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万元）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缴费基数总额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万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月）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欠费金额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万元）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四、工资支付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工资支付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职工月平均工资（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实际支付工资总额（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最低工资标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拖欠、克扣工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规定支付加班工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五、职业培训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提取职工培训经费（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用于技术工人培训（元）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种从业人员（人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持《职业资格证》人数（人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师、高级技师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级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培训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培训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六、工时制度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综合计算工时制人数（人）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不定时工时制人数（人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机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时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标准工作时间人数（人）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工作时间是否与工会和劳动者协商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劳动者日工作时间是否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劳动者月工作时间是否超过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执行带薪年休假制度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七、女职工和未成年工特殊保护</w:t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职工人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女职工进行四期保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成年工人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使用未满十六岁的童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未成年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特殊保护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未成年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定期健康检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度劳动保障守法诚信等级自评等级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□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□</w:t>
            </w:r>
          </w:p>
        </w:tc>
      </w:tr>
      <w:tr>
        <w:trPr>
          <w:trHeight w:val="10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在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度，被人力资源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行政部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案查处情况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申报资料均已如实填写，如有虚假，本单位愿承担相应责任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单位负责人）签字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440" w:before="0" w:after="156"/>
              <w:ind w:firstLine="6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5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和社会保障行政部门劳动保障监察机构审查意见</w:t>
            </w:r>
          </w:p>
        </w:tc>
        <w:tc>
          <w:tcPr>
            <w:tcW w:w="77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rFonts w:ascii="宋体" w:hAnsi="宋体"/>
          <w:color w:val="FF0000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数据取数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用蓝色或黑色墨水填写，字迹要清楚、工整，也可以用电脑打印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凡有“是否”栏目，一律如实填写“是”或者“否”；</w:t>
      </w:r>
    </w:p>
    <w:p>
      <w:pPr>
        <w:pStyle w:val="Normal"/>
        <w:ind w:left="794" w:hanging="315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单位必须对本表中所填写内容的真实性负责，劳动保障监察机构将根据具体情况抽查核实，如发现有弄虚作假等行为的，根据《劳动保障监察条例》等相关法律法规依法作出处理。</w:t>
      </w:r>
    </w:p>
    <w:sectPr>
      <w:footerReference w:type="default" r:id="rId3"/>
      <w:type w:val="nextPage"/>
      <w:pgSz w:w="11906" w:h="16838"/>
      <w:pgMar w:left="1644" w:right="1361" w:gutter="0" w:header="0" w:top="1985" w:footer="119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36:00Z</dcterms:created>
  <dc:creator>1</dc:creator>
  <dc:description/>
  <dc:language>en-US</dc:language>
  <cp:lastModifiedBy>浅声篠</cp:lastModifiedBy>
  <cp:lastPrinted>2024-10-11T14:29:00Z</cp:lastPrinted>
  <dcterms:modified xsi:type="dcterms:W3CDTF">2024-10-15T09:19:38Z</dcterms:modified>
  <cp:revision>2</cp:revision>
  <dc:subject/>
  <dc:title>益人社发〔2020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9E5C5AB004450B5BD18F4F2D5E05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