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388"/>
        <w:gridCol w:w="4410"/>
        <w:gridCol w:w="2310"/>
        <w:gridCol w:w="1980"/>
      </w:tblGrid>
      <w:tr>
        <w:trPr>
          <w:trHeight w:val="534" w:hRule="atLeast"/>
        </w:trPr>
        <w:tc>
          <w:tcPr>
            <w:tcW w:w="1473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注销医疗机构名单</w:t>
            </w:r>
          </w:p>
        </w:tc>
      </w:tr>
      <w:tr>
        <w:trPr>
          <w:trHeight w:val="465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625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资阳区汽车路街道第二（城内）社区卫生服务中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44689861X43090211C1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资阳区五一东路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531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号（景秀资阳小区一楼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石海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机构改革</w:t>
            </w:r>
          </w:p>
        </w:tc>
      </w:tr>
      <w:tr>
        <w:trPr>
          <w:trHeight w:val="655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区大码头街道第二（马良）社区卫生服务中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t>44689864443090211H11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资阳区马良南路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胡实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机构改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;DejaVu Sans" w:cs="Calibri;DejaVu Sans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1:32:00Z</dcterms:created>
  <dc:creator>xbany</dc:creator>
  <dc:description/>
  <dc:language>en-US</dc:language>
  <cp:lastModifiedBy>lenovo</cp:lastModifiedBy>
  <dcterms:modified xsi:type="dcterms:W3CDTF">2024-09-02T14:30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0DD6058424B859D2E1EBE2D59553C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