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640"/>
        <w:gridCol w:w="4410"/>
        <w:gridCol w:w="2310"/>
        <w:gridCol w:w="1980"/>
      </w:tblGrid>
      <w:tr>
        <w:trPr>
          <w:trHeight w:val="534" w:hRule="atLeast"/>
        </w:trPr>
        <w:tc>
          <w:tcPr>
            <w:tcW w:w="1473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注销医疗机构名单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桥河镇杨林坳卫生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44689870843090211C2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资阳区新桥河镇河坝村高家屋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胡实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构改革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河镇李昌港卫生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44689871643090211C2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新桥河镇爱屋湾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崔仁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构改革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春镇过鹿坪卫生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44689868743090211C2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过鹿坪镇王家坪村窑新路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刘振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构改革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春镇香铺仑卫生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44689869543090211C2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长春镇桃子塘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何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构改革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资阳区大潭口血防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44689751043090211H21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张家塞乡大潭口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徐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构改革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刘家湖血防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44689782843090211H21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资阳区茈湖口镇乐民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石卫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构改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DejaVu Sans" w:cs="Calibri;DejaVu Sans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32:00Z</dcterms:created>
  <dc:creator>xbany</dc:creator>
  <dc:description/>
  <dc:language>en-US</dc:language>
  <cp:lastModifiedBy>lenovo</cp:lastModifiedBy>
  <dcterms:modified xsi:type="dcterms:W3CDTF">2024-07-24T15:0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50E53DACD4198908BFE5D440DC029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