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52"/>
        <w:gridCol w:w="2724"/>
        <w:gridCol w:w="1890"/>
        <w:gridCol w:w="4050"/>
        <w:gridCol w:w="3132"/>
        <w:gridCol w:w="1194"/>
      </w:tblGrid>
      <w:tr>
        <w:trPr>
          <w:trHeight w:val="674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宋体"/>
                <w:color w:val="00000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9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32"/>
                <w:lang w:eastAsia="zh-CN"/>
              </w:rPr>
            </w:r>
          </w:p>
        </w:tc>
        <w:tc>
          <w:tcPr>
            <w:tcW w:w="129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（资阳区财政局）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涉企柔性执法事项清单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不予处罚事项清单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予处罚适用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代理记账机构未按规定履行有关义务的行政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资阳</w:t>
            </w:r>
            <w:r>
              <w:rPr>
                <w:rFonts w:ascii="仿宋" w:hAnsi="仿宋" w:cs="仿宋" w:eastAsia="仿宋"/>
                <w:sz w:val="32"/>
                <w:szCs w:val="32"/>
              </w:rPr>
              <w:t>区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财政违法行为轻微并及时纠正，没有造成危害后果的； （二）初次违法且危害后果轻微并及时改正的； （三）当事人有证据足以证明没有主观过错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代理记账管理办法》第十八条、第二十五条，《行政处罚法》第三十三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从轻处罚事项清单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从轻处罚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代理记账机构名称、主管代理记账业务的负责人发生变更，设立或撤销分支机构、跨原审批机关管辖地迁移办公地点的未及时公示的行政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资阳</w:t>
            </w:r>
            <w:r>
              <w:rPr>
                <w:rFonts w:ascii="仿宋" w:hAnsi="仿宋" w:cs="仿宋" w:eastAsia="仿宋"/>
                <w:sz w:val="32"/>
                <w:szCs w:val="32"/>
              </w:rPr>
              <w:t>区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一）受他人胁迫有财政违法行为的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二）主动消除或者减轻财政违法行为危害后果的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配合财政部门查处财政违法行为有立功表现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代理记账管理办法》第八条、第二十二条，《行政处罚法》第三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减轻处罚事项清单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减轻处罚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代理记账从业人员违反有关规定，造成会计核算混乱，损害利益的行政处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阳区财政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）受他人胁迫有财政违法行为的； （二）主动消除或者减轻财政违法行为危害后果的； （三）配合财政部门查处财政违法行为有立功表现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代理记账管理办法》第十四条、第二十二条，《行政处罚法》第三十二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不予实施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行政强制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措施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事项清单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强制事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不予实施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强制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措施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适用条件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84"/>
        <w:gridCol w:w="5148"/>
        <w:gridCol w:w="3643"/>
        <w:gridCol w:w="1234"/>
      </w:tblGrid>
      <w:tr>
        <w:trPr>
          <w:trHeight w:val="1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常见违法行为表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法律依据及违法责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合规建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  <w:lang w:val="en-US" w:eastAsia="zh-CN"/>
              </w:rPr>
              <w:t>指导部门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事代理记账业务的机构未按规定进行备案登记，无证经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代理记账管理办法》第三条 除会计师事务所以外的机构从事代理记账业务，应当经县级以上地方人民政府财政部门（以下简称审批机关）批准，领取由财政部统一规定样式的代理记账许可证书。具体审批机关由省、自治区、直辖市、计划单列市人民政府财政部门确定。会计师事务所及其分所可以依法从事代理记账业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理记账机构在开展代理记账业务前依法进行代理记账资格申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阳区财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（资阳区财政局）企业行政合规指导清单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6:00Z</dcterms:created>
  <dc:creator>xjkp</dc:creator>
  <dc:description/>
  <dc:language>en-US</dc:language>
  <cp:lastModifiedBy>凯哥</cp:lastModifiedBy>
  <cp:lastPrinted>2024-07-08T09:22:00Z</cp:lastPrinted>
  <dcterms:modified xsi:type="dcterms:W3CDTF">2024-07-08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CAFA5F4646149B5138B8994258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