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营业执照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经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营期限到期企业名单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98"/>
        <w:gridCol w:w="1482"/>
        <w:gridCol w:w="3266"/>
        <w:gridCol w:w="1956"/>
      </w:tblGrid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期限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48355530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423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辉龙汽车贸易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-03-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48358758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100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飞翔房地产开发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-03-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4DL71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195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坤宇服装加工厂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5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1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金木门水产养殖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8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1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2253481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173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益阳长兴电子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-02-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2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3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湘之园水产销售中心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5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8801324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251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晋荣能源商贸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04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4060584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320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佳宇皮件手套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-07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7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耀兴五金厂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599420633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7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先锋建材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18NE1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190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区伟龙竹制品加工厂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72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富兴门窗制作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5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1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创亿胶粘剂经营中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2BWK1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193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万盛水稻种植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4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6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进发机械加工厂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4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9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绿雅水稻种植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1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5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八义钓鱼休闲乐园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1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5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创佳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1Q8E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192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飞跃农副产品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1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鸿源水稻种植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8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光大林木种植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15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4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杨家湾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50606300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063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平安汽车运输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-05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14DTXQ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189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区宏远木胶板厂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0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0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大仓水稻种植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4GQT1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195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创嘉空心砖厂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5-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84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大智水稻种植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2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740615633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292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益佳乐超市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-07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TJLD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204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春源养殖场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45942182Q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044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远益链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-02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55849555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311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富意达新型建材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-12-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1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秀峰展销服务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02-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2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717028502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20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光明砖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06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6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万年青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3-3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54928919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289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汇泰商贸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7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伏宝海绵沙发加工厂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4836479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283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奇达通科技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-04-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7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锦绣苗木种植场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9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锦文水稻种植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8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宏泰水产养殖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5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卫明水产养殖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5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欣泰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2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平和林木种植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2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5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辉宏树木种植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1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8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关波水稻种植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5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易友苗木种植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EYHA2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0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伟哥水产养殖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飞翔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0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君缘绿色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91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绿湘室内环保治理中心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78609461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441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中银林业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7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1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36788216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289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志和电子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-04-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4P3Y0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196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四喜物流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6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5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森郁苗木种植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4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7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上游鲜蛋销售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7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南门桥水产养殖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5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MA4LDXYK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327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恒泰木业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5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卫吾林木种植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7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同喜鲜蛋销售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9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建锋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6591431X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367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昌海竹木业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88004217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427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金顺工艺品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04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5MHD5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198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金格纺沙发厂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54919879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286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学武竹木制品有限责任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5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1Q8F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192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兰英农资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1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2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知一灯具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8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4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6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艳青苗木种植场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4-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8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建民鲜蛋销售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0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2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光军水产养殖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1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8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共同致富水稻种植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8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圣力建筑工具销售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0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2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可果水产养殖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1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2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雄扬苗木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1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53020220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267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众鑫粉末冶金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3-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91024417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492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陶陆水产食品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5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27950365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268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江达工贸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-04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686M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200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建华水产养殖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3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68Q54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200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顺强实木家俱厂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0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PRW3T8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209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松树牌干货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0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43159709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204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祥源模板有限责任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-09-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9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建华农副产品销售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9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翠兰农副产品经营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4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清大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1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9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葵英农副产品经营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1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红太阳电动车城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0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0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EUWD1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6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腾飞竹炭销售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4315566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527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静达空调销售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-09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1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花都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0-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5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5301500X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267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宏富造船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3-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9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志成金属制品加工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9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文俊铝合金制品加工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2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国瑞水产养殖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1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087611647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8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惠农生态生猪养殖场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22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轩宇网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3-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04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11RP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189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区洪福轴承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RC863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204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亿轩门窗店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9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长胜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5763808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324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海通竹木制品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5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宏鑫水暖器材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CJBUXD4Q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3000229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海建设有限公司益阳市资阳区分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9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龙华苗木种植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2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逢辰水产养殖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8-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686Q9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200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立姣电动工具销售中心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9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3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3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爱曹水稻种植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1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10005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老科协金桥事务咨询服务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-07-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12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飞达通信设备经营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6-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0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3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长发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63519797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357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苏申纺织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0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2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宏发肉类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8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0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新强凉席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6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5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立新林木种植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65902538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364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旺峰服饰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1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5HNL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4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森源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4FFG2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5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志朋淡水鱼养殖中心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6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松杉苗木种植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7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卫红凉席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7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涵盛五金电器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26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世合房地产经纪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5-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2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8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银竹凉席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6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红金苗木种植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1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ENND5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2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茈湖口五七蔬菜种植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763288153Q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435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德贤居士开发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7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7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富祥凉席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1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3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建明水稻种植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1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5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建江树木种植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5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3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时代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53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木森苗木基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1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PPXTP2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208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老罗干货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1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617143458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276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金山秀峰水果有限责任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3-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9102499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494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伊佳服饰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93273601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503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兴旺纺织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5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8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国华苗木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2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162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亿豪实木家具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88974649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483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心意服饰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5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ELNE8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64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香怡园林绿化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-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61704200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343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永生农副产品有限责任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8-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30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EDY60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80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宏启畜禽养殖基地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07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区卓越网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5-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3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09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长春旺林科技服务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08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09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6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亚华农机配件加工厂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1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2MA4L553Y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00197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志鹏电器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6-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2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8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琪满园苗木种植场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2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25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区闪龙全速网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31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6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元芝凉席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9-18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8490499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466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益源纺织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3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3090056769497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00000382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海东竹木制品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2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20</w:t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0000076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光明凉席经营部（普通合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304" w:bottom="170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蔡蔡</cp:lastModifiedBy>
  <cp:lastPrinted>2024-07-04T18:36:00Z</cp:lastPrinted>
  <dcterms:modified xsi:type="dcterms:W3CDTF">2024-07-05T01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5A5AD17B245BF992A1CDC01C3D7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