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ZYDR-2022-0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益资民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益阳市资阳区民政局</w:t>
      </w:r>
    </w:p>
    <w:p>
      <w:pPr>
        <w:pStyle w:val="Footer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资阳区养老领域涉企柔性执法</w:t>
      </w:r>
    </w:p>
    <w:p>
      <w:pPr>
        <w:pStyle w:val="Footer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四项清单”的通知</w:t>
      </w:r>
    </w:p>
    <w:p>
      <w:pPr>
        <w:pStyle w:val="UserStyle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</w:rPr>
        <w:t>各乡镇人民政府、街道办事处社会事务办，长春经济开发区管委会民政所</w:t>
      </w:r>
      <w:r>
        <w:rPr>
          <w:rFonts w:ascii="仿宋_GB2312" w:hAnsi="仿宋_GB2312" w:cs="Times New Roman"/>
          <w:sz w:val="32"/>
          <w:szCs w:val="32"/>
          <w:lang w:eastAsia="zh-CN"/>
        </w:rPr>
        <w:t>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养老机构管理办法》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《益阳市资阳区关于推行柔性执法的实施方案》文件</w:t>
      </w:r>
      <w:r>
        <w:rPr>
          <w:rFonts w:ascii="仿宋_GB2312" w:hAnsi="仿宋_GB2312"/>
          <w:sz w:val="32"/>
          <w:szCs w:val="32"/>
          <w:lang w:eastAsia="zh-CN"/>
        </w:rPr>
        <w:t>精神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经局党组研究，现将</w:t>
      </w:r>
      <w:r>
        <w:rPr>
          <w:rFonts w:ascii="仿宋_GB2312" w:hAnsi="仿宋_GB2312"/>
          <w:sz w:val="32"/>
          <w:szCs w:val="32"/>
        </w:rPr>
        <w:t>《资阳区养老领域涉企柔性执法“四项清单”》</w:t>
      </w:r>
      <w:r>
        <w:rPr>
          <w:rFonts w:ascii="仿宋_GB2312" w:hAnsi="仿宋_GB2312"/>
          <w:sz w:val="32"/>
          <w:szCs w:val="32"/>
          <w:lang w:eastAsia="zh-CN"/>
        </w:rPr>
        <w:t>印发给你们，请遵照执行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益阳市资阳区民政局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304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阳区养老领域涉企柔性执法“四项清单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从轻处罚事项清单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2867"/>
        <w:gridCol w:w="1559"/>
        <w:gridCol w:w="4559"/>
        <w:gridCol w:w="3959"/>
        <w:gridCol w:w="1210"/>
      </w:tblGrid>
      <w:tr>
        <w:trPr>
          <w:tblHeader w:val="true"/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1"/>
                <w:szCs w:val="21"/>
              </w:rPr>
              <w:t>行政处罚事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 w:val="21"/>
                <w:szCs w:val="21"/>
              </w:rPr>
              <w:t>实施机关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1"/>
                <w:szCs w:val="21"/>
              </w:rPr>
              <w:t>从轻处罚适用条件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1"/>
                <w:szCs w:val="21"/>
              </w:rPr>
              <w:t>法律依据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未建立入院评估制度或者未按照规定开展评估活动的；未与老年人或者其代理人签订服务协议，或者未按照协议约定提供服务的；未按照有关强制性国家标准提供服务的；工作人员的资格不符合规定的；利用养老机构的房屋、场地、设施开展与养老服务宗旨无关的活动的；未依照本办法规定预防和处置突发事件的；歧视、侮辱、虐待老年人以及其他侵害老年人人身和财产权益行为的；向负责监督检查的民政部门隐瞒有关情况、提供虚假材料或者拒绝提供反映其活动情况真实材料的；法律、法规、规章规定的其他违法行为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资阳区民政局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情节轻微的。</w:t>
            </w:r>
          </w:p>
          <w:p>
            <w:pPr>
              <w:pStyle w:val="Normal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养老机构工作人员的资格不符合有关规定，占工作人员总人数的比率在</w:t>
            </w:r>
            <w:r>
              <w:rPr>
                <w:rFonts w:eastAsia="宋体" w:cs="仿宋" w:ascii="宋体" w:hAnsi="宋体"/>
                <w:bCs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以下的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《养老机构管理办法》（中华人民共和国民政部令第</w:t>
            </w:r>
            <w:r>
              <w:rPr>
                <w:rFonts w:eastAsia="宋体" w:cs="仿宋" w:ascii="宋体" w:hAnsi="宋体"/>
                <w:bCs/>
                <w:kern w:val="0"/>
                <w:sz w:val="21"/>
                <w:szCs w:val="21"/>
              </w:rPr>
              <w:t>66</w:t>
            </w: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号）第四十六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减轻处罚事项清单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3793"/>
        <w:gridCol w:w="1721"/>
        <w:gridCol w:w="5668"/>
        <w:gridCol w:w="2456"/>
        <w:gridCol w:w="746"/>
      </w:tblGrid>
      <w:tr>
        <w:trPr>
          <w:tblHeader w:val="true"/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行政处罚事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实施机关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减轻处罚适用条件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法律依据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未建立入院评估制度或者未按照规定开展评估活动的；未与老年人或者其代理人签订服务协议，或者未按照协议约定提供服务的；未按照有关强制性国家标准提供服务的；工作人员的资格不符合规定的；利用养老机构的房屋、场地、设施开展与养老服务宗旨无关的活动的；未依照本办法规定预防和处置突发事件的；歧视、侮辱、虐待老年人以及其他侵害老年人人身和财产权益行为的；向负责监督检查的民政部门隐瞒有关情况、提供虚假材料或者拒绝提供反映其活动情况真实材料的；法律、法规、规章规定的其他违法行为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资阳区民政局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主动消除或者减轻该违法行为危害后果的；或者主动供述行政机关尚未掌握的违法行为的；或者配合行政机关查处违法行为有立功表现的。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《养老机构管理办法》（中华人民共和国民政部令第</w:t>
            </w:r>
            <w:r>
              <w:rPr>
                <w:rFonts w:eastAsia="宋体" w:cs="仿宋" w:ascii="宋体" w:hAnsi="宋体"/>
                <w:bCs/>
                <w:kern w:val="0"/>
                <w:sz w:val="21"/>
                <w:szCs w:val="21"/>
              </w:rPr>
              <w:t>66</w:t>
            </w:r>
            <w:r>
              <w:rPr>
                <w:rFonts w:ascii="宋体" w:hAnsi="宋体" w:cs="仿宋" w:eastAsia="宋体"/>
                <w:bCs/>
                <w:kern w:val="0"/>
                <w:sz w:val="21"/>
                <w:szCs w:val="21"/>
              </w:rPr>
              <w:t>号）第四十六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New1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ew"/>
    <w:next w:val="Normal"/>
    <w:qFormat/>
    <w:pPr>
      <w:spacing w:lineRule="auto" w:line="240"/>
      <w:ind w:left="1680" w:hanging="0"/>
      <w:jc w:val="both"/>
      <w:textAlignment w:val="baseline"/>
    </w:pPr>
    <w:rPr/>
  </w:style>
  <w:style w:type="paragraph" w:styleId="New1">
    <w:name w:val="页脚 New"/>
    <w:basedOn w:val="New"/>
    <w:next w:val="UserStyle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6:00Z</dcterms:created>
  <dc:creator>引力</dc:creator>
  <dc:description/>
  <dc:language>en-US</dc:language>
  <cp:lastModifiedBy>C木木C</cp:lastModifiedBy>
  <cp:lastPrinted>2022-10-20T13:06:00Z</cp:lastPrinted>
  <dcterms:modified xsi:type="dcterms:W3CDTF">2022-10-27T06:2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4BE631C4041A7AF5386D1781DB5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