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85"/>
        <w:gridCol w:w="4395"/>
        <w:gridCol w:w="2088"/>
        <w:gridCol w:w="1980"/>
      </w:tblGrid>
      <w:tr>
        <w:trPr>
          <w:trHeight w:val="534" w:hRule="atLeast"/>
        </w:trPr>
        <w:tc>
          <w:tcPr>
            <w:tcW w:w="1473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注销医疗机构名单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地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肉联厂医务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335X43090217D2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金花坪社区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和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康卫生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231443090217D3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长春镇过鹿坪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申请歇业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迎风中学医务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Y00354043090212D4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迎风桥镇黄花仑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资阳龙凤口腔诊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493443090217D2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长春镇过鹿坪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氏中医风湿病专科诊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406143090217D2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长春镇黄箭村瓜棚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益阳友爱甲亢医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44689860143090217A53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益阳市资阳区五一东路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382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  <w:t>吴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校验不合格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元宫本草轩中医（综合）诊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392343090217D2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元宫社区五一东路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利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验不合格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和中医（综合）诊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505643090217D22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茈湖口镇北新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建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期满申请歇业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爱中医（综合）诊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508043090217D2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河镇新桥河大道集中安置小区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文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期满申请歇业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都国医中医诊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016543090217D21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五一西路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期满申请歇业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卫生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290443090212D3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桥河镇一居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赤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期满申请歇业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卫生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287543090212D3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镇曙光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期满申请歇业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心堂诊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344843090217D2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华府世家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-105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期满申请歇业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佳诊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263X43090217D2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长春经开区马良社区李家坪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期满申请歇业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牙科诊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500543090217D21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沙头镇海南塘社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期满申请歇业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得康牙科诊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497743090217D21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秀水俪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永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期满申请歇业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姓牙科诊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357543090217D21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马良南路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雪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期满申请歇业</w:t>
            </w:r>
          </w:p>
        </w:tc>
      </w:tr>
      <w:tr>
        <w:trPr>
          <w:trHeight w:val="46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益牙科诊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Y00506443090217D21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区五一大道西路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早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业期满申请歇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;DejaVu Sans" w:cs="Calibri;DejaVu Sans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1:32:00Z</dcterms:created>
  <dc:creator>xbany</dc:creator>
  <dc:description/>
  <dc:language>en-US</dc:language>
  <cp:lastModifiedBy>lenovo</cp:lastModifiedBy>
  <dcterms:modified xsi:type="dcterms:W3CDTF">2024-06-21T08:1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A0E5222624F44831E759602A1C781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