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Style14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益资农发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益阳市资阳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w w:val="100"/>
          <w:sz w:val="44"/>
          <w:szCs w:val="44"/>
          <w:lang w:eastAsia="zh-CN"/>
        </w:rPr>
        <w:t>印发《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52"/>
        </w:rPr>
        <w:t>资阳区</w:t>
      </w:r>
      <w:r>
        <w:rPr>
          <w:rFonts w:eastAsia="方正小标宋简体" w:cs="Times New Roman"/>
          <w:b w:val="false"/>
          <w:bCs w:val="false"/>
          <w:spacing w:val="-6"/>
          <w:sz w:val="44"/>
          <w:szCs w:val="52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52"/>
        </w:rPr>
        <w:t>年早稻种子购买与补贴实施方案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52"/>
          <w:lang w:eastAsia="zh-CN"/>
        </w:rPr>
        <w:t>》（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52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52"/>
          <w:lang w:eastAsia="zh-CN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大标宋_GBK;宋体" w:cs="Times New Roman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各乡镇农业综合服务中心、长春经开区农业办，局属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现将《资阳区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早稻种子购买与补贴实施方案》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印发给你们，请认真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益阳市资阳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农业农村局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587" w:gutter="0" w:header="851" w:top="1701" w:footer="1417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阳区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早稻种子购买与补贴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方案</w:t>
      </w:r>
    </w:p>
    <w:p>
      <w:pPr>
        <w:pStyle w:val="Normal"/>
        <w:tabs>
          <w:tab w:val="clear" w:pos="420"/>
          <w:tab w:val="left" w:pos="463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Contents1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确保今年的早稻生产顺利开展，稳定我区粮食生产面积，根据我区早稻任务与农户种植留种习惯，决定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稻谷目标价格补贴中拟列支</w:t>
      </w:r>
      <w:r>
        <w:rPr>
          <w:rFonts w:eastAsia="仿宋_GB2312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用于补贴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购买早稻种子的农户。为确保种子购买和补贴有序发放，制定本方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补贴发放区域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享受早稻种子补贴的区域，主要是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万亩示范片、乡镇粮食生产示范片、重点村和“六线一路”沿线等重点区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发放与补贴方式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根据乡镇（经开区）的早稻面积与购种需求，将种子数量分配给乡镇（经开区），由乡镇（经开区）、村（社区）将种子分配给指定区域有购种需求的水稻种植户，并造册登记。工作结束后，将购种统计表盖章签字后交区农业农村局种植业管理股，区农业农村局根据各乡镇（经开区）提供的明细对购买早稻种子的农户，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斤的标准进行补贴，通过财政一卡通系统发放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区农业农村局成立由副局长李永红任组长，李光文、钟凯、肖翠、彭特勋、何志强等为成员的工作组。工作组主要负责协调将种子运送到指定地点；根据分配方案，协调乡镇（经开区）、村（社区）将种子出售给农户；根据乡镇（经开区）提供的购种明细将补贴打卡发放到户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各乡镇（经开区）要认真做好种子购买统计工作，严格落实责任，强化监管，确保将指标分配到指定区域水稻种植户手中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各乡镇（经开区）要密切关注种子的去向，发现问题及时上报，对出现问题不上报，玩忽职守造成严重后果的要严肃处理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阳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早稻种子数量分配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阳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早稻种子购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资阳区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早稻种子数量分配表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422910</wp:posOffset>
                </wp:positionV>
                <wp:extent cx="5040630" cy="546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1"/>
                              <w:gridCol w:w="1617"/>
                              <w:gridCol w:w="2191"/>
                              <w:gridCol w:w="1874"/>
                              <w:gridCol w:w="137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早稻面积（亩）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配数量（斤）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桥河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0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阳学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长春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7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郭立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沙头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0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殷志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塞乡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中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茈湖口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迎风桥镇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世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匡昌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800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14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30.6pt;mso-wrap-distance-left:9pt;mso-wrap-distance-right:9pt;mso-wrap-distance-top:0pt;mso-wrap-distance-bottom:0pt;margin-top:33.3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1"/>
                        <w:gridCol w:w="1617"/>
                        <w:gridCol w:w="2191"/>
                        <w:gridCol w:w="1874"/>
                        <w:gridCol w:w="137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早稻面积（亩）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分配数量（斤）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新桥河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20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阳学军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长春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7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郭立桂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沙头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40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殷志高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塞乡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李中华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茈湖口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1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斌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迎风桥镇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刘世伟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匡昌明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6800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140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附件</w:t>
      </w:r>
      <w:r>
        <w:rPr>
          <w:rFonts w:eastAsia="黑体" w:cs="Times New Roman"/>
          <w:sz w:val="40"/>
          <w:szCs w:val="40"/>
          <w:lang w:val="en-US" w:eastAsia="zh-CN"/>
        </w:rPr>
        <w:t>2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1334"/>
        <w:gridCol w:w="2667"/>
        <w:gridCol w:w="2667"/>
        <w:gridCol w:w="1397"/>
      </w:tblGrid>
      <w:tr>
        <w:trPr>
          <w:trHeight w:val="714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资阳区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早稻种子购买统计表</w:t>
            </w:r>
          </w:p>
        </w:tc>
      </w:tr>
      <w:tr>
        <w:trPr>
          <w:trHeight w:val="714" w:hRule="atLeast"/>
        </w:trPr>
        <w:tc>
          <w:tcPr>
            <w:tcW w:w="2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年  月  日</w:t>
            </w:r>
          </w:p>
        </w:tc>
        <w:tc>
          <w:tcPr>
            <w:tcW w:w="2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斤</w:t>
            </w:r>
          </w:p>
        </w:tc>
      </w:tr>
      <w:tr>
        <w:trPr>
          <w:trHeight w:val="643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乡镇：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分管领导：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农技站长：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eastAsia="黑体" w:cs="Times New Roman"/>
          <w:sz w:val="40"/>
          <w:szCs w:val="40"/>
          <w:lang w:val="en-US" w:eastAsia="zh-CN"/>
        </w:rPr>
      </w:r>
    </w:p>
    <w:p>
      <w:pPr>
        <w:pStyle w:val="Style14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eastAsia="黑体" w:cs="Times New Roman"/>
          <w:sz w:val="40"/>
          <w:szCs w:val="40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  <w:tab w:val="left" w:pos="5190" w:leader="none"/>
        </w:tabs>
        <w:kinsoku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益阳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资阳区农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局办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74295</wp:posOffset>
                </wp:positionV>
                <wp:extent cx="557974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85pt" to="437.8pt,5.85pt" ID="直线 7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7305</wp:posOffset>
                </wp:positionH>
                <wp:positionV relativeFrom="paragraph">
                  <wp:posOffset>449580</wp:posOffset>
                </wp:positionV>
                <wp:extent cx="5579745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5.4pt" to="437.15pt,35.4pt" ID="直线 6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w w:val="1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w w:val="100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cs="Times New Roman"/>
          <w:b w:val="false"/>
          <w:bCs w:val="false"/>
          <w:color w:val="000000"/>
          <w:spacing w:val="-11"/>
          <w:w w:val="100"/>
          <w:sz w:val="28"/>
          <w:szCs w:val="28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-11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w w:val="1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w w:val="1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w w:val="1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850" w:h="16783"/>
      <w:pgMar w:left="1587" w:right="1587" w:gutter="0" w:header="851" w:top="1701" w:footer="1417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  <w:ind w:firstLine="641"/>
    </w:pPr>
    <w:rPr>
      <w:rFonts w:eastAsia="方正仿宋简体;微软雅黑"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cs="Courier New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9:00Z</dcterms:created>
  <dc:creator>friends</dc:creator>
  <dc:description/>
  <dc:language>en-US</dc:language>
  <cp:lastModifiedBy>Administrator</cp:lastModifiedBy>
  <cp:lastPrinted>2023-03-21T14:28:00Z</cp:lastPrinted>
  <dcterms:modified xsi:type="dcterms:W3CDTF">2023-11-07T06:33:46Z</dcterms:modified>
  <cp:revision>2</cp:revision>
  <dc:subject/>
  <dc:title>益阳市秋冬农业生产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68ABE571C46A88886264E0A2C00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