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Normal"/>
        <w:widowControl w:val="false"/>
        <w:ind w:right="-102" w:firstLine="400"/>
        <w:jc w:val="both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益阳市资阳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引进高层次实用型专业人才支持重点企业增设岗位表</w:t>
      </w: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0"/>
        <w:gridCol w:w="960"/>
        <w:gridCol w:w="1140"/>
        <w:gridCol w:w="585"/>
        <w:gridCol w:w="1515"/>
        <w:gridCol w:w="1350"/>
        <w:gridCol w:w="1320"/>
        <w:gridCol w:w="5640"/>
        <w:gridCol w:w="1425"/>
      </w:tblGrid>
      <w:tr>
        <w:trPr>
          <w:tblHeader w:val="true"/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专业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从事相关专业工作时间及背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职称与相应从业资格要求（不作为报名资格条件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待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  <w:t>联系人</w:t>
            </w:r>
          </w:p>
        </w:tc>
      </w:tr>
      <w:tr>
        <w:trPr>
          <w:trHeight w:val="27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湖南宇晶机器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财务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主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注册会计师、税务师、初级会计师及以上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有审计工作经验者优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郭婷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708458053</w:t>
            </w:r>
          </w:p>
        </w:tc>
      </w:tr>
      <w:tr>
        <w:trPr>
          <w:trHeight w:val="1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湖南颐丰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食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总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食品科学农产品加工及贮藏工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农学大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有食品检疫和管理工作相关经验者优先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田小花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073780749</w:t>
            </w:r>
          </w:p>
        </w:tc>
      </w:tr>
      <w:tr>
        <w:trPr>
          <w:trHeight w:val="600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：报考人员年龄计算以身份证上出生年月为准。年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以后出生，以此类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cp:lastPrinted>2023-11-01T08:53:00Z</cp:lastPrinted>
  <dcterms:modified xsi:type="dcterms:W3CDTF">2023-11-01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C7410ACE425FA5CFD2E11AB525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