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cap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ap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仿宋"/>
          <w:caps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ap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aps/>
          <w:color w:val="000000"/>
          <w:kern w:val="0"/>
          <w:sz w:val="44"/>
          <w:szCs w:val="44"/>
        </w:rPr>
        <w:t>年资阳区新增老年乡村医生生活困难补助人员名单</w:t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9"/>
        <w:gridCol w:w="597"/>
        <w:gridCol w:w="558"/>
        <w:gridCol w:w="1050"/>
        <w:gridCol w:w="1255"/>
        <w:gridCol w:w="1967"/>
        <w:gridCol w:w="733"/>
        <w:gridCol w:w="816"/>
        <w:gridCol w:w="760"/>
        <w:gridCol w:w="653"/>
        <w:gridCol w:w="773"/>
        <w:gridCol w:w="839"/>
        <w:gridCol w:w="1079"/>
        <w:gridCol w:w="1521"/>
      </w:tblGrid>
      <w:tr>
        <w:trPr>
          <w:trHeight w:val="9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执业所在县市区、乡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执业村卫生室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工作年限（年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月补助金额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发放起始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—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吉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4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经开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丰社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清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7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塞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明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南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4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塞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星村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36363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636363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卫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头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树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宗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4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头镇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兴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迎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7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头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友谊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花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3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桥河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林坳朱家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秧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3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李家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佑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2.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新源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赞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3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黄家湖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正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4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紫薇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6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先锋桥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西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8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铺仑七鸭子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美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6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茈湖口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朗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乐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茈湖口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王山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国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茈湖口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飞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声篠</cp:lastModifiedBy>
  <dcterms:modified xsi:type="dcterms:W3CDTF">2023-10-31T06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C194D5624B23808C1286020B3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