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/>
      </w:pPr>
      <w:r>
        <w:rPr>
          <w:rFonts w:ascii="仿宋" w:hAnsi="仿宋" w:cs="仿宋" w:eastAsia="仿宋"/>
          <w:i w:val="false"/>
          <w:iCs w:val="false"/>
          <w:caps/>
          <w:color w:val="000000"/>
          <w:spacing w:val="0"/>
          <w:sz w:val="32"/>
          <w:szCs w:val="32"/>
          <w:shd w:fill="FFFFFF" w:val="clear"/>
          <w:lang w:val="en-US" w:eastAsia="zh-CN"/>
        </w:rPr>
        <w:t>资阳区乡村医生等级评定区级复审结果公示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531"/>
        <w:gridCol w:w="1534"/>
        <w:gridCol w:w="1259"/>
      </w:tblGrid>
      <w:tr>
        <w:trPr>
          <w:trHeight w:val="78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镇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卫生室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医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</w:tr>
      <w:tr>
        <w:trPr>
          <w:trHeight w:val="597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春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官楼坪村肖爱军卫生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爱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</w:tr>
      <w:tr>
        <w:trPr>
          <w:trHeight w:val="59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伞树村卫生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艳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官楼坪村卫生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建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形山村卫生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袁佑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形山村曹军卫生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  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里堆社区吴志鸿卫生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志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59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城提社区郭军卫生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  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59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丰社区欧阳凡卫生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欧阳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597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鹿铺村卫生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立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63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春镇过鹿坪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门桥村张平方卫生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平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63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双利村钟建军卫生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钟建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63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香山村卫生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国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63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油狮村卫生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龚冬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63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过鹿坪村刘燕飞卫生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燕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63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和平村卫生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尹奎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63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门桥村卫生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锡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63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沿河垸村卫生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潘进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63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曙光村卫生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根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70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甘溪港村卫生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志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" w:hAnsi="仿宋" w:eastAsia="仿宋" w:cs="仿宋"/>
          <w:i w:val="false"/>
          <w:i w:val="false"/>
          <w:iCs w:val="false"/>
          <w:caps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531"/>
        <w:gridCol w:w="1534"/>
        <w:gridCol w:w="1"/>
        <w:gridCol w:w="1257"/>
        <w:gridCol w:w="1"/>
      </w:tblGrid>
      <w:tr>
        <w:trPr>
          <w:trHeight w:val="78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镇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卫生室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医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</w:tr>
      <w:tr>
        <w:trPr>
          <w:trHeight w:val="59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春镇香铺仑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香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59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香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龚胜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59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七鸭子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欧阳晓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59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先锋桥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启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59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家湖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德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59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龙凤港村李珏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  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>
          <w:trHeight w:val="59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源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>
          <w:trHeight w:val="59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箭村李麟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>
          <w:trHeight w:val="59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龙凤港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肖益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>
          <w:trHeight w:val="59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箭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>
          <w:trHeight w:val="59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紫薇村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崔中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>
          <w:trHeight w:val="59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家坪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彭玉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>
          <w:trHeight w:val="59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幸福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清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级</w:t>
            </w:r>
          </w:p>
        </w:tc>
      </w:tr>
      <w:tr>
        <w:trPr>
          <w:trHeight w:val="59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迎风桥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邹家桥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</w:t>
            </w:r>
          </w:p>
        </w:tc>
      </w:tr>
      <w:tr>
        <w:trPr>
          <w:trHeight w:val="59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塘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腊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</w:t>
            </w:r>
          </w:p>
        </w:tc>
      </w:tr>
      <w:tr>
        <w:trPr>
          <w:trHeight w:val="59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花园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龚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59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花仑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刘兰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59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花仑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立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59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花仑村郭新春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新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59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迎风桥村钟献华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钟献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64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鲜鱼塘村曾凡平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凡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" w:hAnsi="仿宋" w:eastAsia="仿宋" w:cs="仿宋"/>
          <w:i w:val="false"/>
          <w:i w:val="false"/>
          <w:iCs w:val="false"/>
          <w:caps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531"/>
        <w:gridCol w:w="1534"/>
        <w:gridCol w:w="1"/>
        <w:gridCol w:w="1256"/>
        <w:gridCol w:w="1"/>
      </w:tblGrid>
      <w:tr>
        <w:trPr>
          <w:trHeight w:val="84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镇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卫生室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医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</w:tr>
      <w:tr>
        <w:trPr>
          <w:trHeight w:val="61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迎风桥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迎风桥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  <w:tr>
        <w:trPr>
          <w:trHeight w:val="61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左家仑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  <w:tr>
        <w:trPr>
          <w:trHeight w:val="61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塘村赵志彦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志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  <w:tr>
        <w:trPr>
          <w:trHeight w:val="61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花园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匡海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  <w:tr>
        <w:trPr>
          <w:trHeight w:val="61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牛角仑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建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61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鲜鱼塘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瑞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  <w:tr>
        <w:trPr>
          <w:trHeight w:val="61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头镇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兴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建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</w:t>
            </w:r>
          </w:p>
        </w:tc>
      </w:tr>
      <w:tr>
        <w:trPr>
          <w:trHeight w:val="61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富兴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文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  <w:tr>
        <w:trPr>
          <w:trHeight w:val="61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桥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蔡建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61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兴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  <w:tr>
        <w:trPr>
          <w:trHeight w:val="61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永明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伍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61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寓民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跃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61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寓民村罗钧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61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枫树村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学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61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华兴村祁建平卫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祁建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618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路街道第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城内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祝社区肖达鹏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肖达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61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祝社区张灿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61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树社区李霞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61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马山社区肖丽萍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肖丽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628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水潭社区李红卫生室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" w:hAnsi="仿宋" w:eastAsia="仿宋" w:cs="仿宋"/>
          <w:i w:val="false"/>
          <w:i w:val="false"/>
          <w:iCs w:val="false"/>
          <w:caps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547"/>
        <w:gridCol w:w="1541"/>
        <w:gridCol w:w="1"/>
        <w:gridCol w:w="1264"/>
      </w:tblGrid>
      <w:tr>
        <w:trPr>
          <w:trHeight w:val="80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镇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卫生室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医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</w:tr>
      <w:tr>
        <w:trPr>
          <w:trHeight w:val="593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桥河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房洲村卫生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中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59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房洲村郭建华卫生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建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  <w:tr>
        <w:trPr>
          <w:trHeight w:val="59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风村刘范华卫生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范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  <w:tr>
        <w:trPr>
          <w:trHeight w:val="59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前巷村卫生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七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  <w:tr>
        <w:trPr>
          <w:trHeight w:val="59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甲山村卫生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鲁建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胜村卫生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劲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</w:t>
            </w:r>
          </w:p>
        </w:tc>
      </w:tr>
      <w:tr>
        <w:trPr>
          <w:trHeight w:val="59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茅仑村卫生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盛满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级</w:t>
            </w:r>
          </w:p>
        </w:tc>
      </w:tr>
      <w:tr>
        <w:trPr>
          <w:trHeight w:val="59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风村卫生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剑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59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胜村罗乐安卫生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乐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593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桥河镇李昌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昌港村龚孟根卫生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龚孟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59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杉村卫生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根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59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爱屋湾村卫生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小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59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凤凰坝村邓立红卫生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邓立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59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庄湾村卫生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龚建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59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廖河村卫生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59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昌港村卫生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龚三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  <w:tr>
        <w:trPr>
          <w:trHeight w:val="59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向锋村卫生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太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  <w:tr>
        <w:trPr>
          <w:trHeight w:val="59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杉村卫生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戴丽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  <w:tr>
        <w:trPr>
          <w:trHeight w:val="59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爱屋湾村龚文学卫生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龚文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  <w:tr>
        <w:trPr>
          <w:trHeight w:val="60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毛家山村卫生室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贺亮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" w:hAnsi="仿宋" w:eastAsia="仿宋" w:cs="仿宋"/>
          <w:i w:val="false"/>
          <w:i w:val="false"/>
          <w:iCs w:val="false"/>
          <w:caps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515"/>
        <w:gridCol w:w="1527"/>
        <w:gridCol w:w="1"/>
        <w:gridCol w:w="1252"/>
        <w:gridCol w:w="1"/>
      </w:tblGrid>
      <w:tr>
        <w:trPr>
          <w:trHeight w:val="80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镇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卫生室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医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</w:tr>
      <w:tr>
        <w:trPr>
          <w:trHeight w:val="59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桥河镇李昌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新村卫生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  <w:tr>
        <w:trPr>
          <w:trHeight w:val="5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溪桥村卫生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  <w:tr>
        <w:trPr>
          <w:trHeight w:val="5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龚家坪社区郭国强卫生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国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  <w:tr>
        <w:trPr>
          <w:trHeight w:val="59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桥河镇杨林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林坳村卫生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吕红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林坳村田尚平卫生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田尚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牛眠石村卫生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光桥村卫生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欧阳雪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光桥村罗剑梅卫生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剑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蓼东村卫生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马立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口山村卫生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龚跃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口山村钟乃伍卫生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钟乃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口山村鲁光辉卫生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鲁光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5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坝村卫生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学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  <w:tr>
        <w:trPr>
          <w:trHeight w:val="5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坝村钟青平卫生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钟青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  <w:tr>
        <w:trPr>
          <w:trHeight w:val="5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光桥村许超阳卫生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超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  <w:tr>
        <w:trPr>
          <w:trHeight w:val="5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太平桥村卫生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定科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级</w:t>
            </w:r>
          </w:p>
        </w:tc>
      </w:tr>
      <w:tr>
        <w:trPr>
          <w:trHeight w:val="59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家塞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堤南村卫生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缔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乌龙堤村王石林卫生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石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垅村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卫生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兴村卫生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  <w:tr>
        <w:trPr>
          <w:trHeight w:val="6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山村卫生室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志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" w:hAnsi="仿宋" w:eastAsia="仿宋" w:cs="仿宋"/>
          <w:i w:val="false"/>
          <w:i w:val="false"/>
          <w:iCs w:val="false"/>
          <w:caps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554"/>
        <w:gridCol w:w="1544"/>
        <w:gridCol w:w="1"/>
        <w:gridCol w:w="1267"/>
      </w:tblGrid>
      <w:tr>
        <w:trPr>
          <w:trHeight w:val="78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镇名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卫生室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医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级</w:t>
            </w:r>
          </w:p>
        </w:tc>
      </w:tr>
      <w:tr>
        <w:trPr>
          <w:trHeight w:val="590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家塞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柞树村卫生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富民村王美华卫生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美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垅村卫生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邹满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星村卫生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59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潭洲村卫生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德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59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星村吴小艳卫生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小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590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茈湖口镇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朗村卢萍卫生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桃林村卫生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跃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均安垸村卫生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益村屈建功卫生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屈建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59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和利村卫生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祝兆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马王山村卫生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瑞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青村卫生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学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洞庭村张丰卫生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育江村卫生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</w:tr>
      <w:tr>
        <w:trPr>
          <w:trHeight w:val="59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洞庭村卫生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59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家湖村卫生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国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59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家窖村卫生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浩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59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城村卫生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谯立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59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益村卫生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双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  <w:tr>
        <w:trPr>
          <w:trHeight w:val="607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祁青村王丽琼卫生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丽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i w:val="false"/>
          <w:i w:val="false"/>
          <w:iCs w:val="false"/>
          <w:caps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31T03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577802F4D4690816B9F16E918ACA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