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948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政协会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项目资金</w:t>
      </w:r>
      <w:r>
        <w:rPr>
          <w:rFonts w:ascii="宋体" w:hAnsi="宋体" w:cs="宋体" w:eastAsia="宋体"/>
          <w:b/>
          <w:bCs/>
          <w:sz w:val="44"/>
          <w:szCs w:val="44"/>
        </w:rPr>
        <w:t>绩效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 w:eastAsia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会议是政协围绕团结和民主两大主题，履行政治协商、民主监督、参政议政职能的最高形式。为此，区财政安排政协全体会议资金项目，用于保障政协会议的圆满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资阳区第六届委员会第二次全体会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，会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完成了既定的会议议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科学、规范的财政支出绩效评价体系，加强财政支出绩效管理，提高财政资金使用效益，客观、公平、公正评价项目取得的成效和经验、存在的主要问题、下一步工作建议等方面工作，为下次政协会议费提供决策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绩效评价原则、评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绩效评价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科学规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公开公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绩效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绩效评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指标评价、数据采集和社会调查中所采用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利完成各项预定议程，取得了良好的社会效益，基本达到预期效果，自评分数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等级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会议预算费用及时足额到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到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产生各项费用在会议结束后全部及时足额支付。严格依照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阳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费管理办法》和有关规定，本着厉行节约原则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政协机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会议费用专项预算内开支，不存在支出依据不合规、虚列项目支出，不存在截留、挤占、挪用会议预算费用和超标准开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严格落实中央八项规定精神，厉行节约，项目资金严格按照会议费开支范围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度重视，认真抓好组织领导工作。成立会议筹备领导小组及各工作小组加强组织领导，积极调动各方资源，把会议的各项筹备工作细节考虑周全，把责任落实到人，确保大会圆满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绩效指标完成情况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支出控制在预算范围内，没有超额支出，按时圆满完成各项议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绩效目标的确定、绩效过程的监督、绩效结果的运用等尚未形成完整规范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预算绩效管理问责机制需进一步健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单位各委室参与度不高，预算绩效管理工作主要依靠财务部门，全面执行预算绩效管理理念还未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今后的工作中，我们将从以下几个方面加以改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继续加大预算绩效管理工作的宣传力度，强化绩效管理理念，提高单位各委室、部室的绩效意识和参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加强预算绩效管理的业务培训和指导，进一步增强预算绩效管理责任意识，推进预算绩效管理工作向纵深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科学编制项目预算绩效目标，在事前绩效评估基础上，结合重点工作任务，按照预算编制口径合理编制预算和绩效目标。聘请第三方专业机构对部分预算绩效目标设定的科学性、合理性、完整性需进行充分论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财政局相关通知要求，我部门在规定的时间及网站，向社会公开了本部门的预算信息、决算信息、部门绩效目标和部门整体绩效自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项目支出绩效自评表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政协会议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政协益阳市资阳区委员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六届政协二次会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完成政协主席会议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六届政协二次会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政协主席会议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全会会议任务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六届政协二次会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政协主席会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会议费（资金到位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时举办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预算控制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促进服务企业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通过参政议政，反映社情民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编发社情民意稿件协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态环境整治类提案督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促进社会事业发展期限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度指标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委员对政协工作的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ind w:firstLine="824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皮涛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4.13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3712365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304" w:bottom="136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47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0-03-24T17:33:00Z</cp:lastPrinted>
  <dcterms:modified xsi:type="dcterms:W3CDTF">2023-09-13T01:05:45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27F01D274A1A9D0CC8268EECC58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