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益阳市资阳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安委会专项经费项目资金</w:t>
      </w:r>
      <w:r>
        <w:rPr>
          <w:rFonts w:ascii="宋体" w:hAnsi="宋体" w:cs="宋体" w:eastAsia="宋体"/>
          <w:b/>
          <w:bCs/>
          <w:sz w:val="44"/>
          <w:szCs w:val="44"/>
        </w:rPr>
        <w:t>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 w:eastAsia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安委会专项经费”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是由区政府每年在区本级财政预算中予以安排，项目资金支出主要包括：安委会和安委办工作正常开展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安委会专项经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算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实际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预算执行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料收集与分析。收集专项经费项目相关的数据和资料，进行审核与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评价。财务人员对专项经费项目的绩效目标等资料进行查阅，对项目资金相关的支付凭证等资料进行了检查，对项目绩效目标的实现程序进行了全面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评价。对照绩效评价工作方案设置的评价指标与标准，对专项经费项目进行评议，并独立打分，汇总分析后，做出综合性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对安委会专项经费项目的绩效评价，最终评定该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得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决策指标满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管理指标满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产出指标满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效益指标满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综合得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安排落实、总投入等情况分析。项目资金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来自区财政以及上级项目资金，资金全部到位，到位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实际使用情况分析。截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项目共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项目资金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资金支出主要包括：安委会和安委办工作正常开展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项目资金管理情况分析。制定了财务内部控制制度，严格执行政采云采购等相关程序，资金支付符合规定，未存在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很好的完成了制定的总体绩效目标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资阳区安全生产工作持续稳定向好，获市级安全生产先进区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产出指标完成情况分析：项目成本节约情况，按相关规定再结合实际费用支出，严格控制成本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效益指标完成情况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实施的可持续影响分析，保障全区安全生产持续稳定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实施的社会效益分析，提高了人民群众对于安全生产知识的知晓率，增强了全民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满意度指标完成情况分析：满意度达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资金配套压力较大。安全生产监管执法任务重，上级补助资金有限，资金配套压力较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项目管理有待加强。在使用安委会专项经费时，存在专项经费用于部门日常支出等现象。今后需加强专项资金使用管理，做到专款专用。持续完善财务制度内容，提高经费使用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绩效自评报告拟在资阳区政府官网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6" w:after="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</w:rPr>
        <w:t>：项目支出绩效自评表</w:t>
      </w:r>
    </w:p>
    <w:p>
      <w:pPr>
        <w:pStyle w:val="Normal"/>
        <w:widowControl/>
        <w:spacing w:lineRule="exact" w:line="600"/>
        <w:ind w:firstLine="5059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益阳市资阳应急管理局</w:t>
      </w:r>
    </w:p>
    <w:p>
      <w:pPr>
        <w:pStyle w:val="Style15"/>
        <w:ind w:left="420" w:firstLine="4740"/>
        <w:rPr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8"/>
        <w:gridCol w:w="1320"/>
        <w:gridCol w:w="1256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委会专项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区应急管理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区应急管理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对安全生产类、自然灾害类等突发事件和综合防灾减灾救灾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示范创建、隐患排查治理、宣传教育、信息平台建设、危险源监控，保障全区安全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，资阳区安全生产工作持续稳定向好，获市级安全生产先进区县</w:t>
            </w:r>
          </w:p>
        </w:tc>
      </w:tr>
      <w:tr>
        <w:trPr>
          <w:trHeight w:val="9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日常办公正常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办公正常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办公正常运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生产监管执法任务重，补助资金有限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争取获全省先进区县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预算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配套压力较大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区安全生产持续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区安全生产持续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区安全生产持续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区应急管理工作提供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区应急管理工作提供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区应急管理工作提供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满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有待进一步提高</w:t>
            </w:r>
          </w:p>
        </w:tc>
      </w:tr>
      <w:tr>
        <w:trPr>
          <w:trHeight w:val="417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3-04-25T16:01:00Z</cp:lastPrinted>
  <dcterms:modified xsi:type="dcterms:W3CDTF">2023-09-13T01:00:35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92CCA92A4087A86746FDCED9E27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