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20</w:t>
      </w:r>
      <w:r>
        <w:rPr>
          <w:rFonts w:eastAsia="方正小标宋简体;黑体"/>
          <w:sz w:val="44"/>
        </w:rPr>
        <w:t>2</w:t>
      </w:r>
      <w:r>
        <w:rPr>
          <w:rFonts w:eastAsia="方正小标宋简体;黑体"/>
          <w:sz w:val="44"/>
          <w:lang w:val="en-US" w:eastAsia="zh-CN"/>
        </w:rPr>
        <w:t>2</w:t>
      </w:r>
      <w:r>
        <w:rPr>
          <w:rFonts w:eastAsia="方正小标宋简体;黑体"/>
          <w:sz w:val="44"/>
        </w:rPr>
        <w:t>年度妇女</w:t>
      </w:r>
      <w:r>
        <w:rPr>
          <w:rFonts w:eastAsia="方正小标宋简体;黑体"/>
          <w:sz w:val="44"/>
        </w:rPr>
        <w:t>儿童</w:t>
      </w:r>
      <w:r>
        <w:rPr>
          <w:rFonts w:eastAsia="方正小标宋简体;黑体"/>
          <w:sz w:val="44"/>
        </w:rPr>
        <w:t>事业发展专项资金</w:t>
      </w:r>
    </w:p>
    <w:p>
      <w:pPr>
        <w:pStyle w:val="Normal"/>
        <w:spacing w:lineRule="exact" w:line="600"/>
        <w:ind w:firstLine="88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绩效自评</w:t>
      </w:r>
      <w:r>
        <w:rPr>
          <w:rFonts w:eastAsia="方正小标宋简体;黑体"/>
          <w:sz w:val="44"/>
        </w:rPr>
        <w:t>报告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财政资金管理，强化绩效和责任意识，切实提高财政资金使用效益，根据《</w:t>
      </w:r>
      <w:r>
        <w:rPr>
          <w:rFonts w:ascii="仿宋" w:hAnsi="仿宋" w:cs="仿宋" w:eastAsia="仿宋"/>
          <w:sz w:val="32"/>
          <w:szCs w:val="32"/>
          <w:lang w:eastAsia="zh-CN"/>
        </w:rPr>
        <w:t>益阳市资阳区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绩效自评工作</w:t>
      </w:r>
      <w:r>
        <w:rPr>
          <w:rFonts w:ascii="仿宋" w:hAnsi="仿宋" w:cs="仿宋" w:eastAsia="仿宋"/>
          <w:sz w:val="32"/>
          <w:szCs w:val="32"/>
        </w:rPr>
        <w:t>》的通知，我单位</w:t>
      </w:r>
      <w:r>
        <w:rPr>
          <w:rFonts w:ascii="仿宋" w:hAnsi="仿宋" w:cs="仿宋" w:eastAsia="仿宋"/>
          <w:w w:val="97"/>
          <w:sz w:val="32"/>
          <w:szCs w:val="32"/>
        </w:rPr>
        <w:t>现将</w:t>
      </w:r>
      <w:r>
        <w:rPr>
          <w:rFonts w:ascii="仿宋" w:hAnsi="仿宋" w:cs="仿宋" w:eastAsia="仿宋"/>
          <w:w w:val="97"/>
          <w:sz w:val="32"/>
          <w:szCs w:val="32"/>
          <w:lang w:eastAsia="zh-CN"/>
        </w:rPr>
        <w:t>妇女儿童事业发展专项</w:t>
      </w:r>
      <w:r>
        <w:rPr>
          <w:rFonts w:ascii="仿宋" w:hAnsi="仿宋" w:cs="仿宋" w:eastAsia="仿宋"/>
          <w:w w:val="97"/>
          <w:sz w:val="32"/>
          <w:szCs w:val="32"/>
        </w:rPr>
        <w:t>资金自评如下：</w:t>
      </w:r>
    </w:p>
    <w:p>
      <w:pPr>
        <w:pStyle w:val="Normal"/>
        <w:spacing w:lineRule="exact" w:line="560"/>
        <w:ind w:firstLine="623"/>
        <w:rPr>
          <w:rFonts w:ascii="仿宋" w:hAnsi="仿宋" w:eastAsia="仿宋" w:cs="仿宋"/>
          <w:b/>
          <w:b/>
          <w:bCs/>
          <w:w w:val="97"/>
          <w:sz w:val="32"/>
          <w:szCs w:val="32"/>
        </w:rPr>
      </w:pPr>
      <w:r>
        <w:rPr>
          <w:rFonts w:ascii="仿宋" w:hAnsi="仿宋" w:cs="仿宋" w:eastAsia="仿宋"/>
          <w:b/>
          <w:bCs/>
          <w:w w:val="97"/>
          <w:sz w:val="32"/>
          <w:szCs w:val="32"/>
        </w:rPr>
        <w:t>一、预算支出基本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预算支出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我区妇女事业发展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实际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对全区困境妇女救助、帮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困境儿童的关爱服务，各类政策法规的宣传、宣讲，巾帼先进典型的培育、选树，女性创业就业指导、培训等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资阳区妇联着力推动思想政治引领、服务大局、家庭建设、维权服务、组织建设等工作实现新提升，积极发挥好 “半边天”作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推动新时期妇联工作高质量发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预算资金使用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金主要用于培树巾帼典型，将榜样的力量引领妇女追梦筑梦；深入推进家庭建设，实施“家风家教”主题宣传，深化“家家幸福安康工程”，引领广大妇女弘扬文明、倡树新风；实施清廉家风助廉，普及“廉”宣传、开展“廉”家访，营造“廉”文化，强化家庭助廉意识，弘扬勤俭促廉传统，培树勤政倡廉之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力营造风清气正的家庭清廉新生态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牵头实施全区农村适龄和城镇低保适龄妇女“两癌”免费检查民生实事，完成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重点民生实事工作任务，并为“两癌”贫困母亲申报救助资金；实施“寻找最美”活动，深化家庭文明创建；深化开展全市“最美家庭”推选、“五好文明家庭”评选、“平安家庭”创建活动；实施基层领头雁培训，着重妇女干部提高四种能力，加强妇联干部的培训和实践锻炼，切实把妇联组织建设成为培育输送优秀女干部的重要基地；实施“乡村振兴巾帼行动”，开展富有女性特色的建功立业活动，开展巾帼乡村振兴行动；实施“五维五护”关爱维权，加大关爱困境妇女儿童关爱服务力度，提升妇女儿童的获得感幸福感安全感；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实施巾帼维权行动，做实做细“未成年人”保护工作，深入开展普法宣传，参与“利剑护蕾”专项行动，积极组织家庭教育讲座，</w:t>
      </w:r>
      <w:r>
        <w:rPr>
          <w:rFonts w:ascii="仿宋" w:hAnsi="仿宋" w:cs="仿宋" w:eastAsia="仿宋"/>
          <w:bCs w:val="false"/>
          <w:kern w:val="2"/>
          <w:sz w:val="32"/>
          <w:szCs w:val="32"/>
          <w:lang w:val="en-US" w:eastAsia="zh-CN" w:bidi="ar-SA"/>
        </w:rPr>
        <w:t>进一步增强居民对未成年人特殊保护的认知，营造全社会关爱未成年人、保护女童的良好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支出绩效目标完成程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区妇联全年工作任务全面完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巾帼心向党”力度更强劲，“巾帼促发展”担当更出彩，“巾帼新风尚”底色更鲜明，“巾帼护权益”体系更健全，“巾帼暖人心”服务更实效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绩效评价工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党组及班子成员高度重视，认真研究，按照</w:t>
      </w:r>
      <w:r>
        <w:rPr>
          <w:rFonts w:ascii="仿宋" w:hAnsi="仿宋" w:cs="仿宋" w:eastAsia="仿宋"/>
          <w:sz w:val="32"/>
          <w:szCs w:val="32"/>
          <w:lang w:eastAsia="zh-CN"/>
        </w:rPr>
        <w:t>单位年度重点工作任务，对项目资金进行系统合理的预算分配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预算支出主要绩效及评价结论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妇联坚持以习近平新时代中国特色社会主义思想为指导，始终围绕中心服务大局，强化引领、服务、联系职责，坚持联动联合发扬优势，改革创新激发活力，党群共建融入治理，不断筑牢思想之基、培固妇联之本、汇聚前行之力，团结动员广大妇女群众投身资阳建设发展热潮。</w:t>
      </w:r>
    </w:p>
    <w:p>
      <w:pPr>
        <w:pStyle w:val="Style15"/>
        <w:spacing w:lineRule="auto" w:line="480" w:before="0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阳区妇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支出情况良好，自评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绩效评价指标分析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预算支出决策情况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按照年初预算，我单位党组高度重视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真研究，按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单位年度重</w:t>
      </w:r>
      <w:r>
        <w:rPr>
          <w:rFonts w:ascii="仿宋" w:hAnsi="仿宋" w:cs="仿宋" w:eastAsia="仿宋"/>
          <w:sz w:val="32"/>
          <w:szCs w:val="32"/>
          <w:lang w:eastAsia="zh-CN"/>
        </w:rPr>
        <w:t>点工作任务，对项目资金进行系统合理的预算分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预算执行过程情况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资金使用</w:t>
      </w:r>
      <w:r>
        <w:rPr>
          <w:rFonts w:ascii="仿宋" w:hAnsi="仿宋" w:cs="仿宋" w:eastAsia="仿宋"/>
          <w:sz w:val="32"/>
          <w:szCs w:val="32"/>
        </w:rPr>
        <w:t>过程中，我单位</w:t>
      </w:r>
      <w:r>
        <w:rPr>
          <w:rFonts w:ascii="仿宋" w:hAnsi="仿宋" w:cs="仿宋" w:eastAsia="仿宋"/>
          <w:sz w:val="32"/>
          <w:szCs w:val="32"/>
          <w:lang w:eastAsia="zh-CN"/>
        </w:rPr>
        <w:t>坚持专款专用，资金使用严格按照资金用途，严禁</w:t>
      </w:r>
      <w:r>
        <w:rPr>
          <w:rFonts w:ascii="仿宋" w:hAnsi="仿宋" w:cs="仿宋" w:eastAsia="仿宋"/>
          <w:sz w:val="32"/>
          <w:szCs w:val="32"/>
        </w:rPr>
        <w:t>挤占挪用专项资金情况，资金使用合理合法合规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预算支出产出情况：</w:t>
      </w:r>
      <w:r>
        <w:rPr>
          <w:rFonts w:ascii="仿宋" w:hAnsi="仿宋" w:cs="仿宋" w:eastAsia="仿宋"/>
          <w:sz w:val="32"/>
          <w:szCs w:val="32"/>
        </w:rPr>
        <w:t>此项目资金不涉及产出情况，此项评价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支出效益情况：</w:t>
      </w:r>
      <w:r>
        <w:rPr>
          <w:rFonts w:ascii="仿宋" w:hAnsi="仿宋" w:cs="仿宋" w:eastAsia="仿宋"/>
          <w:sz w:val="32"/>
          <w:szCs w:val="32"/>
        </w:rPr>
        <w:t>此项目资金不涉及产出情况，此项评价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、本单位高度重视，召开了专题会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、严格对资金使用情况进行监管，确保资金无挤占、截留、挪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由于</w:t>
      </w:r>
      <w:r>
        <w:rPr>
          <w:rFonts w:ascii="仿宋" w:hAnsi="仿宋" w:cs="仿宋" w:eastAsia="仿宋"/>
          <w:sz w:val="32"/>
          <w:szCs w:val="32"/>
          <w:lang w:eastAsia="zh-CN"/>
        </w:rPr>
        <w:t>工作任务线多面广，区妇联妇女儿童发展工作资金缺口较大，组织开展基层妇女儿童工作创新力不强。</w:t>
      </w:r>
    </w:p>
    <w:p>
      <w:pPr>
        <w:pStyle w:val="Normal"/>
        <w:numPr>
          <w:ilvl w:val="0"/>
          <w:numId w:val="2"/>
        </w:numPr>
        <w:spacing w:lineRule="exact" w:line="600"/>
        <w:ind w:left="8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有关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恳请上级更加重视本项目资金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不足，恳请后续增加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资金额度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84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他事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益阳市资阳区妇女联合会</w:t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妇女儿童事业发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资阳区妇女联合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资阳区妇女联合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资金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推动思想政治引领，服务大局，家庭建设、维权服务，组织建设等工作实现新提升，积极发挥好“半边天”作用，推动新时期妇联工作高质量发展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“巾帼心向党”力度更强劲，“巾帼促发展”担当更出彩，“巾帼新风尚”底色更鲜明，“巾帼护权益”体系更健全，“巾帼暖人心”服务更实效。</w:t>
            </w:r>
          </w:p>
        </w:tc>
      </w:tr>
      <w:tr>
        <w:trPr>
          <w:trHeight w:val="8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全面完成工作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全面完成工作任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按资金使用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按质量要求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按时间节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按时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投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实际支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“巾帼心向党”力度更强劲，“巾帼促发展”担当更出彩，“巾帼新风尚”底色更鲜明，“巾帼护权益”体系更健全，“巾帼暖人心”服务更实效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“巾帼心向党”力度更强劲，“巾帼促发展”担当更出彩，“巾帼新风尚”底色更鲜明，“巾帼护权益”体系更健全，“巾帼暖人心”服务更实效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可持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可持续进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Heading2"/>
        <w:spacing w:before="260" w:after="260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表人：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卜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日期：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3508457093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单位负责人签字：</w:t>
      </w:r>
    </w:p>
    <w:sectPr>
      <w:footerReference w:type="default" r:id="rId2"/>
      <w:type w:val="nextPage"/>
      <w:pgSz w:w="11906" w:h="16838"/>
      <w:pgMar w:left="158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宋体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8:00Z</dcterms:created>
  <dc:creator>User</dc:creator>
  <dc:description/>
  <dc:language>en-US</dc:language>
  <cp:lastModifiedBy>Administrator</cp:lastModifiedBy>
  <cp:lastPrinted>2022-05-16T15:01:00Z</cp:lastPrinted>
  <dcterms:modified xsi:type="dcterms:W3CDTF">2023-09-12T08:33:19Z</dcterms:modified>
  <cp:revision>14</cp:revision>
  <dc:subject/>
  <dc:title>湖南省妇联关于做好2017年度妇女事业发展专项资金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40E78C2AF451CA1058D3DE8F8C5E6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