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"/>
        <w:gridCol w:w="1065"/>
        <w:gridCol w:w="1476"/>
        <w:gridCol w:w="1007"/>
        <w:gridCol w:w="1066"/>
        <w:gridCol w:w="1155"/>
        <w:gridCol w:w="750"/>
        <w:gridCol w:w="724"/>
        <w:gridCol w:w="1065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资阳区文学艺术界联合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  <w:t>预算数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  <w:t>全年预算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  <w:t>全年执行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  <w:t>分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  <w:t>执行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年度资金总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highlight w:val="yellow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highlight w:val="yellow"/>
              </w:rPr>
              <w:t>1.44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7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7.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  <w:t>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按收入性质分：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7.53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  <w:t>7.5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政府性基金拨款：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项目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  <w:t>纳入专户管理的非税收入拨款：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开展项目支出绩效评价，提高财政资金使用效益，为政府提供决策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开展绩效预算管理相关内容课题调研，逐步建立预算绩效管理相关环节措施及配套制度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参加“三下乡”活动，送春联剪纸下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“资阳区文联”微信公众号共发布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条工作动态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举办“遇见新资阳”美术书法摄影展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开展“文艺进社区”、“文艺进校园”活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开展文艺采风等文艺创作工作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开展文艺汇民活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举办美术书法摄影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惠民活到场动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观看展览观看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惠民活动完成时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举办展览时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每场活动补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举办展览经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带动其他消费的能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作用明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升城市文明程度和综合文化市民素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显著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推动资阳文艺事业发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显著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丰富人民群众精神文化生活的作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显著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促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园林城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建设与生态环境和谐共处，有效结合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显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进一步提升思想文化服务质量和水平，丰富人民群众的精神文化生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公众满意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黄安琪</w:t>
      </w:r>
      <w:r>
        <w:rPr>
          <w:rFonts w:cs="Times New Roman" w:ascii="Times New Roman" w:hAnsi="Times New Roman"/>
          <w:kern w:val="0"/>
          <w:sz w:val="21"/>
          <w:szCs w:val="21"/>
        </w:rPr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2023.4.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7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8627572240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800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4:00Z</dcterms:created>
  <dc:creator>Administrator</dc:creator>
  <dc:description/>
  <dc:language>en-US</dc:language>
  <cp:lastModifiedBy>Administrator</cp:lastModifiedBy>
  <dcterms:modified xsi:type="dcterms:W3CDTF">2023-06-02T07:0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A40971C20482DA5593EABA13EC0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