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00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highlight w:val="yellow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highlight w:val="yellow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highlight w:val="yellow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2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1.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2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7.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  <w:t>22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3.4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7.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1.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.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  <w:t>8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把厉行节约工作纳入工作人员年度考核的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各股室要建立严格的自查自纠制度，及时制止浪费行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认真落实中央提出的有关费用实行零增长的要求，严格预算支出管理，降低行政运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不断加强廉政建设教育，促使党风廉政建设责任制落实到各项工作中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val="en-US" w:eastAsia="zh-CN"/>
        </w:rPr>
        <w:t>黄安琪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4.2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8627572240</w:t>
      </w:r>
      <w:r>
        <w:rPr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Administrator</dc:creator>
  <dc:description/>
  <dc:language>en-US</dc:language>
  <cp:lastModifiedBy>Administrator</cp:lastModifiedBy>
  <cp:lastPrinted>2023-05-05T08:44:00Z</cp:lastPrinted>
  <dcterms:modified xsi:type="dcterms:W3CDTF">2023-05-05T00:44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B0F8095047A6AC2CD9ECB7D617AA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