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8"/>
        <w:gridCol w:w="1065"/>
        <w:gridCol w:w="1476"/>
        <w:gridCol w:w="1218"/>
        <w:gridCol w:w="855"/>
        <w:gridCol w:w="1155"/>
        <w:gridCol w:w="750"/>
        <w:gridCol w:w="724"/>
        <w:gridCol w:w="1065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共益阳市资阳区委宣传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6.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6.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.83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3.9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2.5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4.64</w:t>
            </w:r>
          </w:p>
        </w:tc>
        <w:tc>
          <w:tcPr>
            <w:tcW w:w="3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所有工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作取得实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在规定时间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未超资金预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基本支出：保障单位机构正常运转、完成日常工作任务。项目支出：保障特定行政工作任务或事业发展目标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提升城市文明程度和综合文化市民素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促进项目建设与生态环境和谐共处，有效结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进一步提升思想文化服务质量和水平，丰富人民群众的精神文化生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群众对城市建设的满意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陈智媛</w:t>
      </w:r>
      <w:r>
        <w:rPr>
          <w:rFonts w:cs="Times New Roman" w:ascii="Times New Roman" w:hAnsi="Times New Roman"/>
          <w:kern w:val="0"/>
          <w:sz w:val="21"/>
          <w:szCs w:val="21"/>
        </w:rPr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2023.4.17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18373720206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800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4:00Z</dcterms:created>
  <dc:creator>Administrator</dc:creator>
  <dc:description/>
  <cp:keywords/>
  <dc:language>en-US</dc:language>
  <cp:lastModifiedBy>徐 姐</cp:lastModifiedBy>
  <dcterms:modified xsi:type="dcterms:W3CDTF">2023-04-25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84115BAD4F268F75198A18EBFCB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