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共益阳市资阳区委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机要密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资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绩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项目概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阳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参与绩效评价的项目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6.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项目明细如下：调研、信息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党史编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.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机要密码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资阳区地方志编印工作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就其中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要密码专项</w:t>
      </w:r>
      <w:r>
        <w:rPr>
          <w:rFonts w:ascii="仿宋_GB2312" w:hAnsi="仿宋_GB2312" w:cs="仿宋_GB2312"/>
          <w:sz w:val="32"/>
          <w:szCs w:val="32"/>
          <w:lang w:eastAsia="zh-CN"/>
        </w:rPr>
        <w:t>做绩效自评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要密码专项</w:t>
      </w:r>
      <w:r>
        <w:rPr>
          <w:rFonts w:ascii="仿宋_GB2312" w:hAnsi="仿宋_GB2312" w:cs="仿宋_GB2312"/>
          <w:sz w:val="32"/>
          <w:szCs w:val="32"/>
          <w:lang w:eastAsia="zh-CN"/>
        </w:rPr>
        <w:t>主要工作内容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全区党政系统的机要工作，负责全区密码的使用、装备和管理；负责中央、省、市各级来文来电和密码电报的收发、登记、办理、保管、清退、销毁及归档工作；做好全区电子政务内网运行维护服务工作；完成领导交办的其他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使自评工作顺利开展，制定了《</w:t>
      </w:r>
      <w:r>
        <w:rPr>
          <w:rFonts w:ascii="仿宋_GB2312" w:hAnsi="仿宋_GB2312" w:cs="仿宋_GB2312"/>
          <w:sz w:val="32"/>
          <w:szCs w:val="32"/>
          <w:lang w:eastAsia="zh-CN"/>
        </w:rPr>
        <w:t>资阳区委办公室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自评工作实施方案》，组建了以常务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主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任组长，分管财务、项目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主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纪检组长为副组长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各股室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负责人为成员的自评工作领导小组，负责自评的组织管理和自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绩效自评得分为</w:t>
      </w:r>
      <w:r>
        <w:rPr>
          <w:rFonts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/>
          <w:sz w:val="32"/>
          <w:szCs w:val="32"/>
        </w:rPr>
        <w:t>分，自评结论为“</w:t>
      </w:r>
      <w:r>
        <w:rPr>
          <w:rFonts w:ascii="仿宋_GB2312" w:hAnsi="仿宋_GB2312" w:cs="仿宋_GB2312"/>
          <w:sz w:val="32"/>
          <w:szCs w:val="32"/>
        </w:rPr>
        <w:t>优秀</w:t>
      </w:r>
      <w:r>
        <w:rPr>
          <w:rFonts w:ascii="仿宋_GB2312" w:hAnsi="仿宋_GB2312" w:cs="仿宋_GB2312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次自评的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要密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由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李钧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负责，严格按照项目要求的支持环节和内容开展实施。在项目实施中，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健全了财务管理制度，明确项目管理和实施的具体责任单位和责任人，严格对项目经费实行专款专用，强化资金使用的监督，包括经费使用前预算和计划的审核审批，经费使用过程中预算执行情况和程序的监督，经费使用后支出内容真实、合理、合法性的审核监督等，确保了资金的使用效率和项目的顺利实施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安排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要密码专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  <w:lang w:eastAsia="zh-CN" w:bidi="ar-SA"/>
        </w:rPr>
        <w:t>（二）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要密码专项</w:t>
      </w:r>
      <w:r>
        <w:rPr>
          <w:rFonts w:ascii="仿宋_GB2312" w:hAnsi="仿宋_GB2312" w:cs="仿宋_GB2312"/>
          <w:sz w:val="32"/>
          <w:szCs w:val="32"/>
        </w:rPr>
        <w:t>项目实施主体是</w:t>
      </w:r>
      <w:r>
        <w:rPr>
          <w:rFonts w:ascii="仿宋_GB2312" w:hAnsi="仿宋_GB2312" w:cs="仿宋_GB2312"/>
          <w:sz w:val="32"/>
          <w:szCs w:val="32"/>
          <w:lang w:eastAsia="zh-CN"/>
        </w:rPr>
        <w:t>中共益阳市资阳区</w:t>
      </w:r>
      <w:r>
        <w:rPr>
          <w:rFonts w:cs="仿宋_GB2312"/>
          <w:sz w:val="32"/>
          <w:szCs w:val="32"/>
          <w:lang w:eastAsia="zh-CN"/>
        </w:rPr>
        <w:t>委办公室机要局</w:t>
      </w:r>
      <w:r>
        <w:rPr>
          <w:rFonts w:ascii="仿宋_GB2312" w:hAnsi="仿宋_GB2312" w:cs="仿宋_GB2312"/>
          <w:sz w:val="32"/>
          <w:szCs w:val="32"/>
        </w:rPr>
        <w:t>。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绩效目标是：</w:t>
      </w:r>
      <w:r>
        <w:rPr>
          <w:rFonts w:cs="仿宋_GB2312"/>
          <w:sz w:val="32"/>
          <w:szCs w:val="32"/>
          <w:lang w:val="en-US" w:eastAsia="zh-CN"/>
        </w:rPr>
        <w:t>完成专用通信二级网络运行维护和电子政务内网运行维护，确保全区两大网络安全畅通，电视电话会议、上级明传、密码文件安全传达到位，并确保专项网络租金按时提供给网络供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（三）绩效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数量指标。全年项目实际安排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.2</w:t>
      </w:r>
      <w:r>
        <w:rPr>
          <w:rFonts w:ascii="仿宋_GB2312" w:hAnsi="仿宋_GB2312" w:cs="仿宋_GB2312"/>
          <w:sz w:val="32"/>
          <w:szCs w:val="32"/>
        </w:rPr>
        <w:t>万元，实际到位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.8</w:t>
      </w:r>
      <w:r>
        <w:rPr>
          <w:rFonts w:ascii="仿宋_GB2312" w:hAnsi="仿宋_GB2312" w:cs="仿宋_GB2312"/>
          <w:sz w:val="32"/>
          <w:szCs w:val="32"/>
        </w:rPr>
        <w:t>万元，实际完成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）时效指标。年度设定的完成期限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前，实际完成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，</w:t>
      </w:r>
      <w:r>
        <w:rPr>
          <w:rFonts w:ascii="仿宋_GB2312" w:hAnsi="仿宋_GB2312" w:cs="仿宋_GB2312"/>
          <w:sz w:val="32"/>
          <w:szCs w:val="32"/>
          <w:lang w:eastAsia="zh-CN"/>
        </w:rPr>
        <w:t>按计划</w:t>
      </w:r>
      <w:r>
        <w:rPr>
          <w:rFonts w:ascii="仿宋_GB2312" w:hAnsi="仿宋_GB2312" w:cs="仿宋_GB2312"/>
          <w:sz w:val="32"/>
          <w:szCs w:val="32"/>
        </w:rPr>
        <w:t>完成了年度时效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）成本指标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项（项目）资金支出预算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决算支出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控制率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年初设定的成本指标为管理制度健全性，我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通过建立健全财务管理规章制度，强化内部财务管理，优化业务流程，加强内部风险防控，确保了项目资金的安全，符合年初设定的工作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存在的问题和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自查和自评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以下方面存在薄弱环节：一是专项管理方面，资金的管理待进一步细化和完善。二是资金分配方面的问题，因项目资金使用存在一定的不可预见性，项目执行过程中存在一定的偏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自评结果拟应用和公开情况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逐步建立绩效评价与部门预算相结合的结果应用机制，采取项目预期绩效目标申报制度，强化评价结果在部门预算编制和执行中的应用，实现绩效评价结果在部门预算编制和执行中的应用，促进财政资金的合理分配与有效使用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出绩效自评报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将在益阳市资阳区人民政府网站公开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据真实、完整、准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接受社会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701" w:footer="1304" w:bottom="1701"/>
          <w:pgNumType w:fmt="decimal"/>
          <w:formProt w:val="false"/>
          <w:textDirection w:val="lrTb"/>
          <w:docGrid w:type="default" w:linePitch="587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项目支出绩效自评表</w:t>
      </w:r>
    </w:p>
    <w:p>
      <w:pPr>
        <w:pStyle w:val="Contents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89" w:after="58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项目支出绩效自评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2"/>
        <w:gridCol w:w="1251"/>
        <w:gridCol w:w="3328"/>
        <w:gridCol w:w="2259"/>
        <w:gridCol w:w="1169"/>
        <w:gridCol w:w="1169"/>
        <w:gridCol w:w="1169"/>
        <w:gridCol w:w="1397"/>
      </w:tblGrid>
      <w:tr>
        <w:trPr>
          <w:trHeight w:val="7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要密码专项</w:t>
            </w:r>
          </w:p>
        </w:tc>
      </w:tr>
      <w:tr>
        <w:trPr>
          <w:trHeight w:val="6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益阳市资阳区委办公室</w:t>
            </w:r>
          </w:p>
        </w:tc>
      </w:tr>
      <w:tr>
        <w:trPr>
          <w:trHeight w:val="40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当年财政拨款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20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管理全区党政系统密码通信、机要通信工作；负责机要值班工作；管理全区党政核心密码、普通密码和密码设备；负责信息化密码保障、电子政务内网建设、党委信息化建设、党政机关电子公文系统安全可靠应用工作；负责机要主渠道和电子政务内网加密通信网络维护和管理工作。负责区委、区委办公室印章管理工作。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全区党政系统的机要工作，全区密码的使用、装备和管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中央、省、市各级来文来电和密码电报的收发、登记、办理、保管、清退、销毁及归档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了全区电子政务内网运行维护服务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了幻真会议系统稳定，畅通。完成领导交办的其他工作。</w:t>
            </w:r>
          </w:p>
        </w:tc>
      </w:tr>
      <w:tr>
        <w:trPr>
          <w:trHeight w:val="40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措施</w:t>
            </w:r>
          </w:p>
        </w:tc>
      </w:tr>
      <w:tr>
        <w:trPr>
          <w:trHeight w:val="81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信创替代工程，替代计算机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信创替代工程，替代计算机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全区进行保密工作专项检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全区进行保密工作专项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序管理密码电报和业务文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序管理密码电报和业务文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密码通信安全和畅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密码通信安全和畅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密码电报的办理和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密码电报的办理和管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管理密码设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管理密码设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密码干部队伍素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密码干部队伍素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机要密码通信无失密丢损事故和延误差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机要密码通信无失密丢损事故和延误差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党委信息化建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党委信息化建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环境破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环境破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创建工程有力推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创建工程有力推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完善覆盖各乡镇街道和区直部门的计算机加密通讯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完善覆盖计算机加密通讯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化管理坚持二十四小时值班和落实各项工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化管理坚持二十四小时值班和落实各项工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群众活动得到好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群众活动得到好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6" w:after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表人：李钧乐    填报日期：</w:t>
      </w: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8</w:t>
      </w: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       联系电话：</w:t>
      </w: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18873717681     </w:t>
      </w: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负责人签字：贾立人</w:t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74" w:gutter="0" w:header="0" w:top="1587" w:footer="1134" w:bottom="1587"/>
      <w:pgNumType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0pt;mso-wrap-distance-top:0pt;mso-wrap-distance-bottom:0pt;margin-top:0pt;mso-position-vertical-relative:text;margin-left:64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shd w:fill="0281DF" w:val="clear"/>
    </w:rPr>
  </w:style>
  <w:style w:type="character" w:styleId="Hover6">
    <w:name w:val="hover6"/>
    <w:basedOn w:val="Style14"/>
    <w:qFormat/>
    <w:rPr>
      <w:color w:val="FFFFFF"/>
      <w:shd w:fill="0173C7" w:val="clear"/>
    </w:rPr>
  </w:style>
  <w:style w:type="character" w:styleId="Yzm">
    <w:name w:val="yzm"/>
    <w:basedOn w:val="Style14"/>
    <w:qFormat/>
    <w:rPr/>
  </w:style>
  <w:style w:type="character" w:styleId="Tgspan">
    <w:name w:val="tg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仿宋_GB2312" w:hAnsi="仿宋_GB2312" w:eastAsia="仿宋_GB2312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0:00Z</dcterms:created>
  <dc:creator>xbany</dc:creator>
  <dc:description/>
  <dc:language>en-US</dc:language>
  <cp:lastModifiedBy>胡燕俐</cp:lastModifiedBy>
  <cp:lastPrinted>2020-03-25T09:33:00Z</cp:lastPrinted>
  <dcterms:modified xsi:type="dcterms:W3CDTF">2023-09-13T08:28:55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8CBC52B924E1085E7F6ACCEFD9F6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