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资阳区第一幼儿园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spacing w:before="0" w:after="2"/>
        <w:ind w:left="0" w:right="0" w:firstLine="640"/>
        <w:jc w:val="left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Style9"/>
        <w:keepNext w:val="false"/>
        <w:keepLines w:val="false"/>
        <w:widowControl/>
        <w:spacing w:before="0" w:after="1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eastAsia="等线" w:cs="宋体" w:ascii="等线" w:hAnsi="等线"/>
          <w:color w:val="000000"/>
          <w:kern w:val="0"/>
          <w:szCs w:val="21"/>
        </w:rPr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协助校长开展各项工作，负责党务办公室工作、政工人事、党务校务公开、纪检监察、信访维稳、宣传、教师管理、职评、奖励、师训、团委、档案。联系局办公室、党建办、人事股、教师工作股、纪检监察室、阳光服务中心。负责学校各类文件的收发、登记、催办、归档等工作。负责学校档案的管理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负责教育教学日常管理、工会、招生、教学活动安排、教研教改、教材征订、学籍管理、班主任、文明校园创建工作等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负责后勤服务、安全、财务、资助、基建维修、食堂管理、财产管理、物质采购、会计、账册保管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资阳区第一幼儿园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资阳区第一幼儿园无下属单位，因此，益阳市资阳区第一幼儿园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资阳区第一幼儿园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1,265.84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319.27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33.73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本年增加了教育投入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1,265.84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1,265.84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1,265.84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767.17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60.61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498.67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39.39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财政拨款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收、支总计</w:t>
      </w:r>
      <w:r>
        <w:rPr>
          <w:rFonts w:eastAsia="宋体" w:cs="宋体" w:ascii="宋体" w:hAnsi="宋体"/>
          <w:color w:val="000000"/>
          <w:sz w:val="32"/>
          <w:szCs w:val="32"/>
        </w:rPr>
        <w:t>1,265.84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财政拨款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468.85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58.83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本年增加了教育投入。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一般公共预算财政拨款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767.17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人员经费</w:t>
      </w:r>
      <w:r>
        <w:rPr>
          <w:rFonts w:eastAsia="宋体" w:cs="宋体" w:ascii="宋体" w:hAnsi="宋体"/>
          <w:color w:val="000000"/>
          <w:sz w:val="32"/>
          <w:szCs w:val="32"/>
        </w:rPr>
        <w:t>317.1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41.33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基本工资、津贴补贴、伙食补助费、绩效工资、机关事业单位基本养老保险缴费、职工基本医疗保险缴费、住房公积金、其他工资福利支出、抚恤金、生活补助、医疗费补助、助学金、奖励金、其他对个人和家庭的补助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450.07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58.67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办公费、印刷费、咨询费、手续费、水费、电费、邮电费、物业管理费、差旅费、维修（护）费、租赁费、培训费、专用材料费、劳务费、工会经费、福利费、其他商品和服务支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从评价情况来看，本校加强思想引领，深入持久抓好全系统党的建设。坚持立德树人，着力推进教育内涵发展。加快学校建设，不断改善办学条件。维护教育公平，均衡发展各类教育。推进教育改革，不断激发教育发展活力。加强队伍建设，整体提升教师素质。坚持依法治教，营造和谐安全的教育发展环境。总的来讲，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学校的财务状况整体上是好的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后勤管理面临的问题与困难也不容忽视。如办学经费主要来源增速减缓，总量不足；开源节流意识、预算意识还不是很强，不必要的浪费现象仍然存在，依法理财、科学理财的观念还需要加强。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1:55Z</dcterms:created>
  <dc:creator>Administrator</dc:creator>
  <dc:description/>
  <dc:language>en-US</dc:language>
  <cp:lastModifiedBy>风吹麦浪</cp:lastModifiedBy>
  <dcterms:modified xsi:type="dcterms:W3CDTF">2023-09-25T1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5F3A2B4E46318A9BB0E576BC54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