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资阳区中心幼儿园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spacing w:before="0" w:after="2"/>
        <w:ind w:left="0" w:right="0" w:firstLine="640"/>
        <w:jc w:val="left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协助校长开展各项工作，负责党务办公室工作、政工人事、党务校务公开、纪检监察、信访维稳、宣传、教师管理、职评、奖励、师训、团委、档案。联系局办公室、党建办、人事股、教师工作股、纪检监察室、阳光服务中心。负责学校各类文件的收发、登记、催办、归档等工作。负责学校档案的管理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负责教育教学日常管理、工会、招生、教学活动安排、教研教改、教材征订、学籍管理、班主任、文明校园创建工作等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负责后勤服务、安全、财务、资助、基建维修、食堂管理、财产管理、物质采购、会计、账册保管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资阳区中心幼儿园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资阳区中心幼儿园无下属单位，因此，益阳市资阳区中心幼儿园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资阳区中心幼儿园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694.79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109.22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18.65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增加了教育投入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694.7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586.33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84.39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108.4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5.61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694.7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694.79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一般公共预算财政拨款基本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586.33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</w:t>
      </w:r>
      <w:r>
        <w:rPr>
          <w:color w:val="00000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415.26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70.82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基本工资、津贴补贴、绩效工资、机关事业单位基本养老保险缴费、职工基本医疗保险缴费、住房公积金、其他工资福利支出、抚恤金、生活补助、医疗费补助、助学金、奖励金、其他对个人和家庭的补助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171.07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29.18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办公费、印刷费、咨询费、手续费、水费、电费、物业管理费、差旅费、维修（护）费、租赁费、培训费、专用材料费、劳务费、工会经费、福利费、其他商品和服务支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部门坚持建立各类会计及相关人员的岗位责任，明确各岗位的职责和权限，合理设置岗位，加强制约和监督，建立健全收费和支出管理制度。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严格执行下达的切块经费预算方案，强化对预算总指标和预算明细项目进行“双控”和“双管”；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严格执行用款计划的审批制度和审批程序，强化“一支笔”审批责任；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严格控制追加预算。在经费可控有限的范围内，在编制年初预算方案时，适当增加预算准备费，用于应急的开支和不可预见的支出，强化预算约束性；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严格控制无预算和超预算的支出，包括货款安排预算项目，强化预算严肃性；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定期对预算执行情况进行分析通报，让部门负责人及时了解本部门经费支出、结余情况，强化预算用款计划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教育经费与学校事业发展需求之间的矛盾仍很突出；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3:55Z</dcterms:created>
  <dc:creator>Administrator</dc:creator>
  <dc:description/>
  <dc:language>en-US</dc:language>
  <cp:lastModifiedBy>风吹麦浪</cp:lastModifiedBy>
  <dcterms:modified xsi:type="dcterms:W3CDTF">2023-09-25T1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959E03CA4F1FB5B8DD52534021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