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第十四中学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spacing w:before="0" w:after="2"/>
        <w:ind w:left="0" w:right="0" w:firstLine="640"/>
        <w:jc w:val="left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教学部门负责日常教学工作，教学人员岗位按排，高一新生招生工作，学籍管理，学生综全素质评价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德育部门负责学生日常行为规范，学生德育教育，学校准军事化管理，学校活动布置与安排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办公室负责上传下达，教师培训工作，教师年度考核，意识形态工作及党建工作，教师岗位晋级，相关教师的数据填报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后勤部门负责后勤保障，校舍管理与维护，财务工作的申报，财产管理，基建维修，报帐及财务资料的管理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五）工会负责老龄工作，教职工的权益维护，维稳与关工委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十四中学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101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101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十四中学无下属单位，因此，益阳市第十四中学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第十四中学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2,792.99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323.57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13.1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事业收入有所增加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2,792.9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1,754.11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62.8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1,038.88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37.2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2,792.9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2,736.99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97.99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5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2.01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财政拨款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收、支总计</w:t>
      </w:r>
      <w:r>
        <w:rPr>
          <w:rFonts w:eastAsia="宋体" w:cs="宋体" w:ascii="宋体" w:hAnsi="宋体"/>
          <w:color w:val="000000"/>
          <w:sz w:val="32"/>
          <w:szCs w:val="32"/>
        </w:rPr>
        <w:t>1,754.11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财政拨款收、支总计各减少</w:t>
      </w:r>
      <w:r>
        <w:rPr>
          <w:rFonts w:eastAsia="宋体" w:cs="宋体" w:ascii="宋体" w:hAnsi="宋体"/>
          <w:color w:val="000000"/>
          <w:sz w:val="32"/>
          <w:szCs w:val="32"/>
        </w:rPr>
        <w:t>42.37</w:t>
      </w:r>
      <w:r>
        <w:rPr>
          <w:rFonts w:ascii="宋体" w:hAnsi="宋体" w:cs="宋体" w:eastAsia="宋体"/>
          <w:color w:val="000000"/>
          <w:sz w:val="32"/>
          <w:szCs w:val="32"/>
        </w:rPr>
        <w:t>万元，下降</w:t>
      </w:r>
      <w:r>
        <w:rPr>
          <w:rFonts w:eastAsia="宋体" w:cs="宋体" w:ascii="宋体" w:hAnsi="宋体"/>
          <w:color w:val="000000"/>
          <w:sz w:val="32"/>
          <w:szCs w:val="32"/>
        </w:rPr>
        <w:t>2.36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节约了开支。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我校能严格按照上级财政部门，开展财务活动，在每项经济事务中，能依照财经纪律、法规制度办理。一是建立健全了学校财务管理制度。严格执行资金支出的审批和审核的程序，形成了学校经济业务事项的经办、验收、审批内部相互监督和制约机制。二是建立了财务管理人员责任机制。在每一项财务制度中，都规定了相关人员的职责。各类人员各司其职，共同完成好学校财务的管理工作，确保财务收支管理工作有序、高效地运转。三是财务人员岗位职责明确。要求在工作中，严格按照财务人员分工体现不相容职务相互分离、相互制衡的原则办事，坚持“收支有据”的原则，严防虚、假的经济事项发生。四是强调财务过程管理，做好财务管理的每一个环节。五是学校实施了财务收支审核制度，教代会加强了对学校财务收支的审核力度。六是坚持学校财务定期公示。 通过学校制度建设与实施，极大地提高了财务管理人员的政治素质与业务素质，增强了财务管理意识，正是如此，我校的财务管理工作在制度和法规的约束下，操作规范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1"/>
        <w:ind w:left="0" w:right="0" w:firstLine="640"/>
        <w:jc w:val="left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后勤管理面临的问题与困难也不容忽视。如办学经费主要来源增速减缓，总量不足；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4:58Z</dcterms:created>
  <dc:creator>Administrator</dc:creator>
  <dc:description/>
  <dc:language>en-US</dc:language>
  <cp:lastModifiedBy>风吹麦浪</cp:lastModifiedBy>
  <dcterms:modified xsi:type="dcterms:W3CDTF">2023-09-25T15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1576EDD24D23A6D85F3612E2A4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