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color w:val="333333"/>
          <w:kern w:val="0"/>
          <w:sz w:val="22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度益阳市国基实验学校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2"/>
        <w:jc w:val="center"/>
        <w:rPr>
          <w:color w:val="000000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cs="等线"/>
          <w:color w:val="000000"/>
          <w:szCs w:val="21"/>
        </w:rPr>
        <w:t xml:space="preserve"> </w:t>
      </w:r>
    </w:p>
    <w:p>
      <w:pPr>
        <w:pStyle w:val="Normal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部门预算整体支出情况进行了自我评价，情况报告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9"/>
        <w:keepNext w:val="false"/>
        <w:keepLines w:val="false"/>
        <w:widowControl/>
        <w:spacing w:before="0" w:after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、部门职责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总务科负责编制本校各项经费计划和年度预决算，坚决执行财经纪律，遵守财务制度，加强财务管理，搞好增收节支，提高资金使用率，为学校当好家，理好财，负责本校房产、家具和生活设备的安排、调配、管理和维修，尽可能为职工的生活、工作提供方便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学生科严格遵照《中等专业学校学生守则》和省普通中等专业学校《学生日常行为规范》的要求，做好学生思想政治和日常行为管理工作，根据学校计划，每学期订出本科的工作计划，并负责组织实施，定期召开班主任会议，分析研究各班级情况，交流思想，总结经验推荐先进及时解决学生中存在的问题；组织各班主任进行业务学习，提高班主任的自身素质和业务水平，做好班主任工作的考核，在学校党组织领导下，与团委、政治理论教研组，对学生进行爱国主义教育、革命传统教育、时事形势教育、劳动健康教育、遵纪守法教育和共产主义道德品质教育，关心学生生活和身心健康，制定各项管理制度，严格学生日常行为、学生宿舍管理、晚自修管理，参与学生宿舍、教室、分担区的卫生检查、评比工作，负责管理、评定、审核学生奖学金和助学金的发放，负责对学生的操行评定的审核，负责做出对学生的奖惩决定和意见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教务科负责组织并指导各教研室和教研组开展工作。审查教研室及教研组的工作计划，组织指导各教研室的教学工作，负责新生入学、报到、注册、编班、入学军训和入学教育工作，管理学生学籍、学生档案工作，负责办理学生毕业、肄业、结业证的发放，编制开课计划并下达每学期教学任务，审批各科教学进度计划，并组织实施。协同学生科提出班主任人选，做好教学的组织和管理，推行量化管理，做好教学、教辅人员的考勤、考核工作，做好教学仪器、设备、图书阅览室的管理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四）办公室负责校行政工作综合计划、日常行政事务管理；机要文秘、信息、统计、文印、信访；接待、校友联络；校园网行政管理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五）校团委在校党委和上级团组织的领导下，全面负责学校共青团的各项工作，围绕党的中心工作，积极配合学校有关部门加强对全校团员、青年的形势与政策教育，爱国主义、集体主义和共产主义教育，积极开展“三个代表”重要思想的学习教育活动，加强校园文化建设和对学生社团的管理和指导，支持他们自主的开展工作，充分发挥各个社团在校园文化建设中的重要作用。积极开展课外学术、科技和文化娱乐活动，营造健康向上的校园文化氛围，组织和安排全校大学生开展暑期社会实践活动、科技活动和创业活动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二、机构设置及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内设机构设置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国基实验学校内设机构包括：无内设股室。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187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187</w:t>
      </w:r>
      <w:r>
        <w:rPr>
          <w:rFonts w:ascii="宋体" w:hAnsi="宋体" w:cs="宋体" w:eastAsia="宋体"/>
          <w:color w:val="000000"/>
          <w:sz w:val="32"/>
          <w:szCs w:val="32"/>
        </w:rPr>
        <w:t>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国基实验学校无下属单位，因此，益阳市国基实验学校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单位决算即益阳市国基实验学校本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、支总计</w:t>
      </w:r>
      <w:r>
        <w:rPr>
          <w:rFonts w:eastAsia="宋体" w:cs="宋体" w:ascii="宋体" w:hAnsi="宋体"/>
          <w:color w:val="000000"/>
          <w:sz w:val="32"/>
          <w:szCs w:val="32"/>
        </w:rPr>
        <w:t>3,101.12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906.97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41.34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本年增加了课后服务收费收入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入合计</w:t>
      </w:r>
      <w:r>
        <w:rPr>
          <w:rFonts w:eastAsia="宋体" w:cs="宋体" w:ascii="宋体" w:hAnsi="宋体"/>
          <w:color w:val="000000"/>
          <w:sz w:val="32"/>
          <w:szCs w:val="32"/>
        </w:rPr>
        <w:t>3,101.12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color w:val="000000"/>
          <w:sz w:val="32"/>
          <w:szCs w:val="32"/>
        </w:rPr>
        <w:t>2,515.06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81.1%</w:t>
      </w:r>
      <w:r>
        <w:rPr>
          <w:rFonts w:ascii="宋体" w:hAnsi="宋体" w:cs="宋体" w:eastAsia="宋体"/>
          <w:color w:val="000000"/>
          <w:sz w:val="32"/>
          <w:szCs w:val="32"/>
        </w:rPr>
        <w:t>；上级补助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事业收入</w:t>
      </w:r>
      <w:r>
        <w:rPr>
          <w:rFonts w:eastAsia="宋体" w:cs="宋体" w:ascii="宋体" w:hAnsi="宋体"/>
          <w:color w:val="000000"/>
          <w:sz w:val="32"/>
          <w:szCs w:val="32"/>
        </w:rPr>
        <w:t>586.06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18.9%</w:t>
      </w:r>
      <w:r>
        <w:rPr>
          <w:rFonts w:ascii="宋体" w:hAnsi="宋体" w:cs="宋体" w:eastAsia="宋体"/>
          <w:color w:val="000000"/>
          <w:sz w:val="32"/>
          <w:szCs w:val="32"/>
        </w:rPr>
        <w:t>；经营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附属单位上缴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其他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支出合计</w:t>
      </w:r>
      <w:r>
        <w:rPr>
          <w:rFonts w:eastAsia="宋体" w:cs="宋体" w:ascii="宋体" w:hAnsi="宋体"/>
          <w:color w:val="000000"/>
          <w:sz w:val="32"/>
          <w:szCs w:val="32"/>
        </w:rPr>
        <w:t>3,101.12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</w:rPr>
        <w:t>3,101.12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 w:eastAsia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上缴上级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对附属单位补助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一般公共预算财政拨款基本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基本支出</w:t>
      </w:r>
      <w:r>
        <w:rPr>
          <w:rFonts w:eastAsia="宋体" w:cs="宋体" w:ascii="宋体" w:hAnsi="宋体"/>
          <w:color w:val="000000"/>
          <w:sz w:val="32"/>
          <w:szCs w:val="32"/>
        </w:rPr>
        <w:t>2,515.06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</w:t>
      </w:r>
      <w:r>
        <w:rPr>
          <w:color w:val="00000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</w:rPr>
        <w:t>2,264.48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90.04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基本工资、绩效工资、机关事业单位基本养老保险缴费、职业年金缴费、职工基本医疗保险缴费、住房公积金、抚恤金、医疗费补助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</w:rPr>
        <w:t>250.58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9.96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办公设备购置、专用设备购置、办公费、印刷费、咨询费、手续费、水费、电费、邮电费、物业管理费、差旅费、维修（护）费、租赁费、培训费、劳务费、委托业务费、工会经费、其他交通费用、其他商品和服务支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七、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预算绩效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一）部门整体支出绩效情况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从评价情况来看，根据年初工作规划和重点性工作，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各项工作取得了较大成绩，较好完成了年度工作目标。管理，是财务工作的一项重要职能。首先是为领导管理和决策提供准确可靠的财务数据，学校财务室能够随时完成学校领导和各处室要求提供的数据资料；其次是参与学校管理和决策，对学校存在的不合理现象，财务室已提出合理化建议，大部分已被采纳。科学合理编制学校收支计划，并对计划过程进行控制和管理，合理配置学校资源，努力节约资金，加强资产管理，防止学校资产流失，对学校财务活动的真实性、合法性和合理性进行监督，积极开展财务分析工作，确保学校财务活动的效益性，开展了预算经费管理、预算外经费管理和往来款项管理和其他工作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二）存在的问题及原因分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会计基础工作还需要不断完善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0" w:right="0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改进措施</w:t>
      </w:r>
    </w:p>
    <w:p>
      <w:pPr>
        <w:pStyle w:val="Normal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监管，做到监管机制环环相扣，不出现断层、漏洞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进一步完善财务制度，规范财经纪律。</w:t>
      </w:r>
    </w:p>
    <w:p>
      <w:pPr>
        <w:pStyle w:val="18"/>
        <w:spacing w:before="0" w:after="1"/>
        <w:ind w:left="0" w:right="0" w:firstLine="641"/>
        <w:rPr>
          <w:color w:val="000000"/>
          <w:sz w:val="27"/>
          <w:szCs w:val="27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财务工作人员的业务能力要与时俱进，通过各种渠道和方式加强学习。 </w:t>
      </w:r>
    </w:p>
    <w:p>
      <w:pPr>
        <w:pStyle w:val="Style9"/>
        <w:keepNext w:val="false"/>
        <w:keepLines w:val="false"/>
        <w:widowControl/>
        <w:spacing w:before="0" w:after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0:01Z</dcterms:created>
  <dc:creator>Administrator</dc:creator>
  <dc:description/>
  <dc:language>en-US</dc:language>
  <cp:lastModifiedBy>风吹麦浪</cp:lastModifiedBy>
  <dcterms:modified xsi:type="dcterms:W3CDTF">2023-09-25T14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D79FB3FB440BB42B69AF39EBA1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