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2</w:t>
      </w: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年益阳市资阳区</w:t>
      </w:r>
      <w:r>
        <w:rPr>
          <w:rFonts w:cs="Times New Roman" w:eastAsia="方正小标宋简体;黑体"/>
          <w:bCs/>
          <w:sz w:val="44"/>
          <w:szCs w:val="44"/>
          <w:lang w:val="en-US" w:eastAsia="zh-CN"/>
        </w:rPr>
        <w:t>社会保险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Calibri" w:hAnsi="Calibri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　　根据益阳市资阳区财政局关于开展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预算绩效自评工作的要求，我单位及时布置自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明确分工，落实责任，认真开展自评自查工作，经查阅、核实有关账务及项目等执行情况，形成本评价报告。现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益阳市资阳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社会保险服务中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整体支出绩效自评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部门职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益阳市资阳区社会保险服务中心主要负责负责全区企业养老保险、城乡居民养老保险、机关事业单位养老保险和机关事业单位职业年金等业务的参保登记、信息修改、待遇审核、基金财务、转移接续、人员认证及检查、指导和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设置机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益阳市资阳区社会保险服务中心</w:t>
      </w:r>
      <w:r>
        <w:rPr>
          <w:rFonts w:eastAsia="仿宋_GB2312;仿宋"/>
          <w:sz w:val="32"/>
          <w:szCs w:val="32"/>
          <w:lang w:val="en-US" w:eastAsia="zh-CN"/>
        </w:rPr>
        <w:t>属于益阳市资阳区人力资源和社会保障局管理的全额拨款事业单位，</w:t>
      </w:r>
      <w:r>
        <w:rPr>
          <w:rFonts w:ascii="仿宋" w:hAnsi="仿宋" w:cs="宋体" w:eastAsia="仿宋"/>
          <w:color w:val="000000"/>
          <w:sz w:val="32"/>
          <w:szCs w:val="32"/>
        </w:rPr>
        <w:t>内设办公室、 财务股、业务股、稽核股、退管股，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个副股级股室，核定事业编制</w:t>
      </w:r>
      <w:r>
        <w:rPr>
          <w:rFonts w:eastAsia="仿宋" w:cs="宋体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sz w:val="32"/>
          <w:szCs w:val="32"/>
        </w:rPr>
        <w:t>名，在职员工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人，设主任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名，副主任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年度总体工作和重点工作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不断推进建立覆盖城乡的多层次社会保障体系，完善基本养老保险服务，贯彻落实执行基本养老保险政策，服务民生。不断推进社保清查工作，清理违规领取社保待遇，保障社保资金合法有序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整体支出管理及使用情况</w:t>
      </w:r>
    </w:p>
    <w:p>
      <w:pPr>
        <w:pStyle w:val="Normal"/>
        <w:numPr>
          <w:ilvl w:val="0"/>
          <w:numId w:val="0"/>
        </w:numPr>
        <w:spacing w:lineRule="exact" w:line="640"/>
        <w:ind w:left="63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一）基本支出安排及使用情况</w:t>
      </w:r>
    </w:p>
    <w:p>
      <w:pPr>
        <w:pStyle w:val="Contents1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498.9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其中：人员经费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378.8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75.93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%,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主要包括基本工资、津贴补贴、奖金、机关事业单位基本养老保险缴费、职业年金缴费、职工基本医疗保险缴费、公务员医疗补助缴费、住房公积金、其他工资福利支出、生活补助、奖励金；公用经费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20.1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4.07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主要包括办公费、印刷费、电费、邮电费、维修（护）费、专用材料费、劳务费、其他交通费用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63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二）部门“三公经费”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2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认真贯彻落实上级有关精神，严格控制“三公经费”支出，取得了良好效果。无公务接待费，无因公出国（境）费，无公务用车购置及运行费。同时，按照上级的要求，在资阳公众网上对“三公”经费情况进行了公示。</w:t>
      </w:r>
    </w:p>
    <w:p>
      <w:pPr>
        <w:pStyle w:val="Normal"/>
        <w:numPr>
          <w:ilvl w:val="0"/>
          <w:numId w:val="0"/>
        </w:numPr>
        <w:spacing w:lineRule="exact" w:line="640"/>
        <w:ind w:left="63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三）部门整体支出绩效目标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2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严格落实《预算法》及省、市、区绩效管理工作的有关规定，进一步规范财政资金的管理，强化财政支出绩效理念，提升部门责任意识，提高资金使用效益，促进资阳区社会养老保险工作的稳步发展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　四、部门整体支出使用存在的主要问题及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　　（一）存在的主要问题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绩效目标设立不够明确、细化和量化；制度建设和规范化管理有待加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人员经费短缺，存在资金缺口，经费使用规范性有待增强。 </w:t>
      </w:r>
    </w:p>
    <w:p>
      <w:pPr>
        <w:pStyle w:val="Normal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　　（二）改进措施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化绩效目标，严格预算执行，强化预算监督管理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进一步加强预算管理意识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按照预算编制的相关制度和要求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预算编制的科学性、合理性。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加强预算执行管理，加强制度建设，完善管理机制，明确责任，遵循预算管理办法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项目工作推进提高资金支出进度，科学合理使用财政资金，确保财政资金发挥最大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加强人员培训。进一步加强管理人员对相关业务的学习，规范部门预算收支核算，切实提高预算收支管理水平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s barsoom</cp:lastModifiedBy>
  <dcterms:modified xsi:type="dcterms:W3CDTF">2023-06-15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98725115411188C3514854F67F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