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方正小标宋简体;黑体" w:cs="Times New Roman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2</w:t>
      </w: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cs="Times New Roman" w:eastAsia="方正小标宋简体;黑体"/>
          <w:bCs/>
          <w:sz w:val="44"/>
          <w:szCs w:val="44"/>
          <w:lang w:val="en-US" w:eastAsia="zh-CN"/>
        </w:rPr>
        <w:t>度</w:t>
      </w: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益阳市资阳区</w:t>
      </w:r>
      <w:r>
        <w:rPr>
          <w:rFonts w:cs="Times New Roman" w:eastAsia="方正小标宋简体;黑体"/>
          <w:bCs/>
          <w:sz w:val="44"/>
          <w:szCs w:val="44"/>
          <w:lang w:val="en-US" w:eastAsia="zh-CN"/>
        </w:rPr>
        <w:t>沙头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Calibri" w:hAnsi="Calibri" w:eastAsia="方正小标宋简体;黑体" w:cs="Times New Roman"/>
          <w:bCs/>
          <w:sz w:val="44"/>
          <w:szCs w:val="44"/>
          <w:lang w:val="en-US" w:eastAsia="zh-CN"/>
        </w:rPr>
      </w:pP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整体支出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　　根据益阳市资阳区财政局关于开展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预算绩效自评工作的要求，我单位及时布置自评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明确分工，落实责任，认真开展自评自查工作，经查阅、核实有关账务及项目等执行情况，形成本评价报告。现将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益阳市资阳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沙头镇人民政府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整体支出绩效自评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部门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益阳市资阳区沙头镇人民政府主要负责公共服务情况有：保障辖区内校园公共安全；落实村级帮扶政策；做好基本养老保险、医疗保险、工伤等社会保险服务；完善社会救助、优抚安置政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设置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沙头镇人民政府机关内设机构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个办公室和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个站所，分别为：党政办公室、党建办公室、经济发展办公室、社会事务办公室、自然资源和生态环境办公室、社会治安和应急管理办公室、财政所、社会事务综合服务中心、党群和政务服务站、农业综合服务中心、退役军人服务站。沙头镇人民政府统筹各部门、各部门对应相应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支出情况</w:t>
      </w:r>
    </w:p>
    <w:p>
      <w:pPr>
        <w:pStyle w:val="Normal"/>
        <w:numPr>
          <w:ilvl w:val="0"/>
          <w:numId w:val="0"/>
        </w:numPr>
        <w:spacing w:lineRule="exact" w:line="640"/>
        <w:ind w:left="63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一）基本支出情况</w:t>
      </w:r>
    </w:p>
    <w:p>
      <w:pPr>
        <w:pStyle w:val="Contents1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基本支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294.7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其中：人员经费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918.67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占基本支出的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70.96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%,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主要包括基本工资、津贴补贴、奖金、机关事业单位基本养老保险缴费、职业年金缴费、职工基本医疗保险缴费、公务员医疗补助缴费、住房公积金、其他工资福利支出、生活补助、奖励金；公用经费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376.0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占基本支出的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9.04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主要包括办公费、印刷费、电费、邮电费、维修（护）费、专用材料费、劳务费、其他交通费用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630" w:hanging="0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二）项目支出情况</w:t>
      </w:r>
    </w:p>
    <w:p>
      <w:pPr>
        <w:pStyle w:val="Contents1"/>
        <w:rPr>
          <w:rFonts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kern w:val="2"/>
          <w:sz w:val="32"/>
          <w:szCs w:val="32"/>
          <w:lang w:val="en-US" w:eastAsia="zh-CN" w:bidi="ar-SA"/>
        </w:rPr>
        <w:t xml:space="preserve">　  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年度项目支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572.37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万元，主要包括村级项目支出，镇区建设支出等。</w:t>
      </w:r>
    </w:p>
    <w:p>
      <w:pPr>
        <w:pStyle w:val="Contents1"/>
        <w:numPr>
          <w:ilvl w:val="0"/>
          <w:numId w:val="2"/>
        </w:numPr>
        <w:ind w:left="0" w:firstLine="4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部门整体支出绩效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年初计划的重点工作，本单位通过对财政资金的使用，取得了如下绩效： 一是全面做好本镇建设规划，充分发挥财政调节作用，积极争取各项优惠政策，并积极带动社会资金的投入，引导和支持企业进行产业转型提升和发展生产，以培养财政收入新的增长点。二是加强财政支出管理，促进经济全面发展，严格实行“收支两条线”政策，严肃财经纪律、规范财政支出行为和细化部门预算编制。三是进一步完善各种经费使用办法，压缩行政管理开支和各种非生产性开支，严格控制部分增支因素。四是合理利用财力，保障重点项目及重点费用和社会公益事业的正常开支。五是落实好中央各项惠农政策，促进农业生产、农民增收和各项社会事业的发展，认真落实好中央各项惠农政策，进一步增加对农业的投入和各项涉农补贴资金，不断稳定发展农业生产，促进农民增收。六是继续推行城乡居民新型合作医疗制度和新农保制度，切实解决了广大农民看病难、看病贵的热点问题。七是继续实行国库集中支付制度，严格资金支出范围和审批程序，严格执行公用经费定额标准，使财政总预算真实反映了财政资金的实际支出数</w:t>
      </w:r>
      <w:r>
        <w:rPr>
          <w:rStyle w:val="Style13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加强了对财政资金来源和去向的管理。八是切实抓好债务管理工作，严格控制新增债务。九是加强完善村级财务管理的“村账镇代管”制度，全力推进“互联网</w:t>
      </w:r>
      <w:r>
        <w:rPr>
          <w:rStyle w:val="Style13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”制度，推动了资金使用的公开度、透明度。十是加强财政队伍建设，完善财政管理机制，推进财务人员依法行政，依法理财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存在的问题及原因分析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Style w:val="Style13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通过这次自评我们清醒地认识到，财政运行还存在着一些不容忽视的问题，财政收入规模单一，收入结构不合理，社会事业发展所需财政支出压力大，收支矛盾还比较突出，财政管理还不很规范，财经纪律还有待进一步加强。 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下一步改进措施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eastAsia="仿宋_GB2312;仿宋" w:cs="仿宋_GB2312;仿宋"/>
          <w:color w:val="000000"/>
          <w:sz w:val="32"/>
          <w:szCs w:val="32"/>
          <w:lang w:val="en-US" w:eastAsia="zh-CN"/>
        </w:rPr>
        <w:t>1.</w:t>
      </w:r>
      <w:r>
        <w:rPr>
          <w:rStyle w:val="Style13"/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加强监管，做到监管机制环环相扣，不出现断层、漏洞，坚决把权力关进制度的笼子里。</w:t>
      </w:r>
      <w:r>
        <w:rPr>
          <w:rStyle w:val="Style13"/>
          <w:rFonts w:eastAsia="仿宋_GB2312;仿宋" w:cs="仿宋_GB2312;仿宋"/>
          <w:color w:val="000000"/>
          <w:sz w:val="32"/>
          <w:szCs w:val="32"/>
          <w:lang w:val="en-US" w:eastAsia="zh-CN"/>
        </w:rPr>
        <w:t>2.</w:t>
      </w:r>
      <w:r>
        <w:rPr>
          <w:rStyle w:val="Style13"/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进一步完善财务制度，规范财经纪律，实行会计和报账员一人一岗，钱、账分离。完善绩效管理机制，制定效率兼顾公平的规定。单位员工绩效考核应坚持按劳分配、效率优先、兼顾公平的原则，根据不同岗位的责任和贡献大小适当拉开分配档次，建立起重实绩、重贡献的绩效考核制度。</w:t>
      </w:r>
      <w:r>
        <w:rPr>
          <w:rStyle w:val="Style13"/>
          <w:rFonts w:eastAsia="仿宋_GB2312;仿宋" w:cs="仿宋_GB2312;仿宋"/>
          <w:color w:val="000000"/>
          <w:sz w:val="32"/>
          <w:szCs w:val="32"/>
          <w:lang w:val="en-US" w:eastAsia="zh-CN"/>
        </w:rPr>
        <w:t>3.</w:t>
      </w:r>
      <w:r>
        <w:rPr>
          <w:rStyle w:val="Style13"/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财务人员业务能力要与时俱进，不断加强学习，加强财务核算工作，提高财务的精细化管理，确保财务核算的真实、及时、准确、完整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部门整体支出绩效自评结果拟应用和公开情况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)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绩效自评结果拟应用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绩效自评，进一步掌握了资金使用情况和取得的效果，总结了专项资金管理经验，认识到了工作中存在的问题和不足，为今后完善年初预算编制、加强资金使用管理、健全资金支出项目、提高资金绩效管理、加大资金使用效益工作提供了重要的参考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)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绩效自评结果公开情况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此次绩效自评报告将在资阳区政府官网上予以全文公布，向社会公开，广泛接受群众监督。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其他需要说明的情况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无</w:t>
      </w:r>
    </w:p>
    <w:p>
      <w:pPr>
        <w:pStyle w:val="Contents1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1122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5.65%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540.0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936.9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867.0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14.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1.6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95.0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18.8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0.3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76.0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25.6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45.2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77.0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1.3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6.5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2.2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村管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2.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8.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9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8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0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0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8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8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2.52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6.82</w:t>
            </w:r>
          </w:p>
        </w:tc>
      </w:tr>
      <w:tr>
        <w:trPr>
          <w:trHeight w:val="762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楼堂馆所控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32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加强单位对厉行节俭的督促检查，定期公布各项费用支出情况，对浪费现象严重的及时予以通报批评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认真落实上级提出的有关费用实行零增长的要求，严格预算支出管理，降低行政运行成本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狠抓各项制度和措施的贯彻落实，对违反规定的，要依据党纪政纪和有关法律法规，严肃追究责任。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rFonts w:eastAsia="仿宋_GB2312;仿宋"/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rPr/>
      </w:pPr>
      <w:r>
        <w:rPr>
          <w:rFonts w:eastAsia="仿宋_GB2312;仿宋"/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郑剑宇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rFonts w:eastAsia="仿宋_GB2312;仿宋"/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4.24</w:t>
      </w:r>
      <w:r>
        <w:rPr>
          <w:rFonts w:eastAsia="仿宋_GB2312;仿宋"/>
          <w:kern w:val="0"/>
          <w:sz w:val="22"/>
          <w:szCs w:val="24"/>
        </w:rPr>
        <w:t xml:space="preserve"> </w:t>
      </w:r>
      <w:r>
        <w:rPr>
          <w:rFonts w:eastAsia="仿宋_GB2312;仿宋"/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3548692962</w:t>
      </w:r>
      <w:r>
        <w:rPr>
          <w:rFonts w:eastAsia="仿宋_GB2312;仿宋"/>
          <w:kern w:val="0"/>
          <w:sz w:val="22"/>
          <w:szCs w:val="24"/>
        </w:rPr>
        <w:t xml:space="preserve"> </w:t>
      </w:r>
      <w:r>
        <w:rPr>
          <w:rFonts w:eastAsia="仿宋_GB2312;仿宋"/>
          <w:kern w:val="0"/>
          <w:sz w:val="22"/>
          <w:szCs w:val="24"/>
        </w:rPr>
        <w:t>单位负责人签字：</w:t>
      </w:r>
      <w:r>
        <w:br w:type="page"/>
      </w:r>
    </w:p>
    <w:p>
      <w:pPr>
        <w:pStyle w:val="Heading3"/>
        <w:bidi w:val="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阳区沙头镇人民政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36.9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867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867.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67.0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867.08                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62.0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94.7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72.3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67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维持乡镇工作正常运转，落实惠民政策，维护乡镇稳定，促进乡镇经济发展。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乡镇财政管理精细科学，乡镇财政队伍建设不断加强，非税收入征管不断强化，非税收入质量更加优化。　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规范预算编制及会计基础工作，强化乡镇财政资金监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各项业务工作安排专项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本年度完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年度预算执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确保惠农补贴资金一卡通发放管理及时到位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保证非税收入汇缴高效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构建稳定和谐劳动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保持工作的持续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保证财政资金运行安全、高效、快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占总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仿宋"/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郑剑宇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rFonts w:eastAsia="仿宋_GB2312;仿宋"/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4.24</w:t>
      </w:r>
      <w:r>
        <w:rPr>
          <w:rFonts w:eastAsia="仿宋_GB2312;仿宋"/>
          <w:kern w:val="0"/>
          <w:sz w:val="22"/>
          <w:szCs w:val="24"/>
        </w:rPr>
        <w:t xml:space="preserve"> </w:t>
      </w:r>
      <w:r>
        <w:rPr>
          <w:rFonts w:eastAsia="仿宋_GB2312;仿宋"/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3548692962</w:t>
      </w:r>
      <w:r>
        <w:rPr>
          <w:rFonts w:eastAsia="仿宋_GB2312;仿宋"/>
          <w:kern w:val="0"/>
          <w:sz w:val="22"/>
          <w:szCs w:val="24"/>
        </w:rPr>
        <w:t xml:space="preserve"> </w:t>
      </w:r>
      <w:r>
        <w:rPr>
          <w:rFonts w:eastAsia="仿宋_GB2312;仿宋"/>
          <w:kern w:val="0"/>
          <w:sz w:val="22"/>
          <w:szCs w:val="24"/>
        </w:rPr>
        <w:t>单位负责人签字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;仿宋" w:hAnsi="仿宋_GB2312;仿宋" w:eastAsia="仿宋_GB2312;仿宋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26T07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7D7C9A398441CB5BE1ED6474494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