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益阳市资阳区科学技术协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做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预算绩效自评工作，提高财政资金使用效益，根据益阳市资阳区财政局关于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预算绩效自评工作的要求，结合单位工作实际，现将本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整体支出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（单位）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资阳区科学技术协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有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般公共预算支出情况</w:t>
      </w:r>
    </w:p>
    <w:p>
      <w:pPr>
        <w:pStyle w:val="Normal"/>
        <w:numPr>
          <w:ilvl w:val="0"/>
          <w:numId w:val="2"/>
        </w:numPr>
        <w:ind w:left="1120" w:hanging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基本支出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基本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.4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对家庭和个人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财政拨款基本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.4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对家庭和个人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964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项目支出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项目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.3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主要用于科普宣传与科普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乡村振兴科普专项、科学普及专项资金等项目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财政拨款项目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53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主要用于科普宣传与科普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乡村振兴科普专项、科学普及专项资金等项目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政府性基金预算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资本经营预算</w:t>
      </w:r>
      <w:r>
        <w:rPr>
          <w:rFonts w:ascii="仿宋" w:hAnsi="仿宋" w:cs="仿宋" w:eastAsia="仿宋"/>
          <w:sz w:val="28"/>
          <w:szCs w:val="28"/>
        </w:rPr>
        <w:t>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保险基金预算</w:t>
      </w:r>
      <w:r>
        <w:rPr>
          <w:rFonts w:ascii="仿宋" w:hAnsi="仿宋" w:cs="仿宋" w:eastAsia="仿宋"/>
          <w:sz w:val="28"/>
          <w:szCs w:val="28"/>
        </w:rPr>
        <w:t>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《财政支出绩效评价管理暂行办法》《湖南省预算绩效管理工作规程（试行）》等有关法律法规和规章制度要求，进一步加强预决算绩效管理，强化支出责任，提高财政资金使用效益，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单位部门整体支出进行绩效评价，考核部门资金的产出与绩效，资金使用是否规范有效，为今后安排部门预算提供依据，总结经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进一步完善财政支出项目管理。一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定了《益阳市资阳区全民科学素质行动规划纲要实施方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》，</w:t>
      </w:r>
      <w:r>
        <w:rPr>
          <w:rFonts w:ascii="仿宋_GB2312;仿宋" w:hAnsi="仿宋_GB2312;仿宋" w:eastAsia="仿宋_GB2312;仿宋"/>
          <w:sz w:val="32"/>
          <w:szCs w:val="32"/>
        </w:rPr>
        <w:t>着力协同社会各方，动员广大科技工作者普及科学知识、传播科学思想、倡导科学方法、弘扬科学精神，促进培育和践行社会主义核心价值观，养成文明、健康、绿色、环保的生活方式，提高劳动、生产、创新创造的技能，推动全民科学素质整体提升，更好服务经济社会高质量发展。在“十四五”时期实施青少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业工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老年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领导干部和公务员科学素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提升行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资阳区各地各部门积极开展全民科学素质提升活动。资阳区卫健系统、乡镇、街道、经开区等单位深入学校、社区、企业，把“文体、卫生、法律、科教、环保”进社区（村、学校）与科普相结合，开展了“科技游园会”、“科普阅读分享会”、“健康义诊”、“防疫科普知识竞赛”等一系列高质量、多频次、广范围的科技服务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是积极创新科普工作载体。积极发动各乡镇、街道、长春经开区、黄家湖新区科协、区直学会、企业科协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科普中国”传播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eastAsia="仿宋_GB2312;仿宋"/>
          <w:sz w:val="32"/>
          <w:szCs w:val="32"/>
        </w:rPr>
        <w:t>农民科学素质网络知识竞赛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普及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今年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人次参加农民科学</w:t>
      </w:r>
      <w:r>
        <w:rPr>
          <w:rFonts w:ascii="仿宋_GB2312;仿宋" w:hAnsi="仿宋_GB2312;仿宋" w:eastAsia="仿宋_GB2312;仿宋"/>
          <w:sz w:val="32"/>
          <w:szCs w:val="32"/>
        </w:rPr>
        <w:t>素质网络知识竞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答题，“科普中国”传播量已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万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四是成功申报湖南省“科普小镇”。根据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国家“基层科普行动计划”（湖南）项目申报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，区科协将沙头镇成功申报了“科普小镇”项目创建单位。目前，“科普小镇”项目建设正在有序进行，科普示范效应已初步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是认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办益阳市“</w:t>
      </w:r>
      <w:r>
        <w:rPr>
          <w:rFonts w:ascii="仿宋_GB2312;仿宋" w:hAnsi="仿宋_GB2312;仿宋" w:eastAsia="仿宋_GB2312;仿宋"/>
          <w:sz w:val="32"/>
          <w:szCs w:val="32"/>
        </w:rPr>
        <w:t>全国科普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主场启动式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，“喜迎二十大 科普向未来”益阳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全国科普日”主场活动启动仪式在资阳区沙头镇沙头小学举行，省、市、区重要领导出席。启动仪式结束后，与会人员参观了沙头镇的“科普小镇”成果展，详细了解了科普建设助力乡村振兴的成效。六是支持湖南诺泽生物科技有限公司创新团队以《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riz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理论解决中药提取过程中收率偏低的技术难题》项目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中国创新方法大赛湖南赛区决赛，经过项目线上展示及答辩等环节精彩的比拼和激烈的角逐，诺泽生物获得湖南赛区一等奖，成功入围全国总决赛！这也是我市首家进入国赛的企业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突出抓好科技人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着力打造省、市级“专家工作站”平台</w:t>
      </w:r>
      <w:r>
        <w:rPr>
          <w:rFonts w:ascii="仿宋_GB2312;仿宋" w:hAnsi="仿宋_GB2312;仿宋" w:eastAsia="仿宋_GB2312;仿宋"/>
          <w:sz w:val="32"/>
          <w:szCs w:val="32"/>
        </w:rPr>
        <w:t>，助推我区高新技术企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质量</w:t>
      </w:r>
      <w:r>
        <w:rPr>
          <w:rFonts w:ascii="仿宋_GB2312;仿宋" w:hAnsi="仿宋_GB2312;仿宋" w:eastAsia="仿宋_GB2312;仿宋"/>
          <w:sz w:val="32"/>
          <w:szCs w:val="32"/>
        </w:rPr>
        <w:t>发展，区科协多次到辖区内高新技术企业调研、走访，邀请市里专业人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企业</w:t>
      </w:r>
      <w:r>
        <w:rPr>
          <w:rFonts w:ascii="仿宋_GB2312;仿宋" w:hAnsi="仿宋_GB2312;仿宋" w:eastAsia="仿宋_GB2312;仿宋"/>
          <w:sz w:val="32"/>
          <w:szCs w:val="32"/>
        </w:rPr>
        <w:t>进行有针对性地辅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努力推动企业产研学相结合的专家工作站建设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，</w:t>
      </w:r>
      <w:r>
        <w:rPr>
          <w:rFonts w:ascii="仿宋_GB2312;仿宋" w:hAnsi="仿宋_GB2312;仿宋" w:eastAsia="仿宋_GB2312;仿宋"/>
          <w:sz w:val="32"/>
          <w:szCs w:val="32"/>
        </w:rPr>
        <w:t>资阳区西施生态科技股份有限公司、湖南诺泽生物科技有限公司、益阳市明正宏电子有限公司三家企业专家工作站被认定为“市级专家工作站”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，上述三家企业专家工作站通过了省科协组织的专家评审，并被认定为“省级专家工作站”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去年以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企业的专家工作站获评“省级和市级专家工作站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项荣誉，创建成功率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全市排名第一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大力推荐资阳区优秀科技人才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区科协力促诺泽生物科技有限公司董事长刘智谋荣获“益阳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最美科技工作者”称号。推荐鸿源稀土有限公司的刘卫、奥士康科技股份有限公司的范红、湖南宇晶机器股份有限公司的杨佳葳、益阳富佳科技有限公司的龚明参加湖南省“卓越工程师”选树活动，有效提升了我区科技人才影响力。三是着力推动我区高层次人才培养，今年已成功推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</w:t>
      </w:r>
      <w:r>
        <w:rPr>
          <w:rFonts w:ascii="仿宋_GB2312;仿宋" w:hAnsi="仿宋_GB2312;仿宋" w:eastAsia="仿宋_GB2312;仿宋"/>
          <w:sz w:val="32"/>
          <w:szCs w:val="32"/>
        </w:rPr>
        <w:t>益阳市鸿源稀土有限责任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卫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入益阳市“银城科技人才托举工程”项目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计划）、推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</w:t>
      </w:r>
      <w:r>
        <w:rPr>
          <w:rFonts w:ascii="仿宋_GB2312;仿宋" w:hAnsi="仿宋_GB2312;仿宋" w:eastAsia="仿宋_GB2312;仿宋"/>
          <w:sz w:val="32"/>
          <w:szCs w:val="32"/>
        </w:rPr>
        <w:t>湖南三木电气股份有限公司李理、湖南诺泽生物科技有限公司陈旭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选益阳市“小荷人才”项目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计划）培养计划，为我区人才培养工作贡献应有的力量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财政困难，科普经费只有人均</w:t>
      </w:r>
      <w:r>
        <w:rPr>
          <w:rFonts w:eastAsia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元；基层科协组织建设有待进一步完善，乡镇、街道科协工作得不到应有的重视，工作开展不够顺畅。科普专项工作经费有限，难以大力支持农技协、科普示范基地等的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开展部门整体支出绩效自评工作业务知识讲座或培训，提升单位绩效评价工作人员业务能力和水平，推动绩效评价工作的开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640"/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益阳市资阳区科学技术协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部门预算</w:t>
      </w:r>
      <w:r>
        <w:rPr>
          <w:rFonts w:ascii="仿宋" w:hAnsi="仿宋" w:cs="仿宋" w:eastAsia="仿宋"/>
          <w:sz w:val="28"/>
          <w:szCs w:val="28"/>
          <w:lang w:eastAsia="zh-CN"/>
        </w:rPr>
        <w:t>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部门整体支出绩效评价基础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9.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2.3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85.7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5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9.3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4.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.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.6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3.9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（实拨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1.3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3.9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（实拨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1.3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rFonts w:eastAsia="仿宋_GB2312;仿宋"/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rFonts w:eastAsia="仿宋_GB2312;仿宋"/>
          <w:kern w:val="0"/>
          <w:sz w:val="22"/>
          <w:szCs w:val="24"/>
        </w:rPr>
        <w:t>填表人：</w:t>
      </w:r>
      <w:r>
        <w:rPr>
          <w:rFonts w:eastAsia="仿宋_GB2312;仿宋"/>
          <w:kern w:val="0"/>
          <w:sz w:val="22"/>
          <w:szCs w:val="24"/>
          <w:lang w:eastAsia="zh-CN"/>
        </w:rPr>
        <w:t>周少伟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rFonts w:eastAsia="仿宋_GB2312;仿宋"/>
          <w:kern w:val="0"/>
          <w:sz w:val="22"/>
          <w:szCs w:val="24"/>
        </w:rPr>
        <w:t>填报日期：</w:t>
      </w:r>
      <w:r>
        <w:rPr>
          <w:rFonts w:eastAsia="仿宋_GB2312;仿宋"/>
          <w:kern w:val="0"/>
          <w:sz w:val="22"/>
          <w:szCs w:val="24"/>
          <w:lang w:val="en-US" w:eastAsia="zh-CN"/>
        </w:rPr>
        <w:t>2023</w:t>
      </w:r>
      <w:r>
        <w:rPr>
          <w:rFonts w:eastAsia="仿宋_GB2312;仿宋"/>
          <w:kern w:val="0"/>
          <w:sz w:val="22"/>
          <w:szCs w:val="24"/>
          <w:lang w:val="en-US" w:eastAsia="zh-CN"/>
        </w:rPr>
        <w:t>年</w:t>
      </w:r>
      <w:r>
        <w:rPr>
          <w:rFonts w:eastAsia="仿宋_GB2312;仿宋"/>
          <w:kern w:val="0"/>
          <w:sz w:val="22"/>
          <w:szCs w:val="24"/>
          <w:lang w:val="en-US" w:eastAsia="zh-CN"/>
        </w:rPr>
        <w:t>04</w:t>
      </w:r>
      <w:r>
        <w:rPr>
          <w:rFonts w:eastAsia="仿宋_GB2312;仿宋"/>
          <w:kern w:val="0"/>
          <w:sz w:val="22"/>
          <w:szCs w:val="24"/>
          <w:lang w:val="en-US" w:eastAsia="zh-CN"/>
        </w:rPr>
        <w:t>月</w:t>
      </w:r>
      <w:r>
        <w:rPr>
          <w:rFonts w:eastAsia="仿宋_GB2312;仿宋"/>
          <w:kern w:val="0"/>
          <w:sz w:val="22"/>
          <w:szCs w:val="24"/>
          <w:lang w:val="en-US" w:eastAsia="zh-CN"/>
        </w:rPr>
        <w:t>10</w:t>
      </w:r>
      <w:r>
        <w:rPr>
          <w:rFonts w:eastAsia="仿宋_GB2312;仿宋"/>
          <w:kern w:val="0"/>
          <w:sz w:val="22"/>
          <w:szCs w:val="24"/>
          <w:lang w:val="en-US" w:eastAsia="zh-CN"/>
        </w:rPr>
        <w:t>日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rFonts w:eastAsia="仿宋_GB2312;仿宋"/>
          <w:kern w:val="0"/>
          <w:sz w:val="22"/>
          <w:szCs w:val="24"/>
        </w:rPr>
        <w:t>联系电话：</w:t>
      </w:r>
      <w:r>
        <w:rPr>
          <w:rFonts w:eastAsia="仿宋_GB2312;仿宋"/>
          <w:kern w:val="0"/>
          <w:sz w:val="22"/>
          <w:szCs w:val="24"/>
          <w:lang w:val="en-US" w:eastAsia="zh-CN"/>
        </w:rPr>
        <w:t>3803338</w:t>
      </w:r>
      <w:r>
        <w:rPr>
          <w:rFonts w:eastAsia="仿宋_GB2312;仿宋"/>
          <w:kern w:val="0"/>
          <w:sz w:val="22"/>
          <w:szCs w:val="24"/>
        </w:rPr>
        <w:t xml:space="preserve">    </w:t>
      </w:r>
      <w:r>
        <w:rPr>
          <w:rFonts w:eastAsia="仿宋_GB2312;仿宋"/>
          <w:kern w:val="0"/>
          <w:sz w:val="22"/>
          <w:szCs w:val="24"/>
        </w:rPr>
        <w:t>单位负责人签字：</w:t>
      </w:r>
      <w:r>
        <w:rPr>
          <w:rFonts w:eastAsia="仿宋_GB2312;仿宋"/>
          <w:kern w:val="0"/>
          <w:sz w:val="22"/>
          <w:szCs w:val="24"/>
          <w:lang w:eastAsia="zh-CN"/>
        </w:rPr>
        <w:t>王石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434"/>
        <w:gridCol w:w="1625"/>
        <w:gridCol w:w="950"/>
        <w:gridCol w:w="775"/>
        <w:gridCol w:w="688"/>
        <w:gridCol w:w="11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益阳市资阳区科学技术协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算数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预算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执行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2.3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5.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5.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2.33</w:t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5.7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.54</w:t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4.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1.3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79</w:t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组织开展全国科技者工作日和科普宣传活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积极参加科学素质网络比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积极提高科普中国传播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努力提高科普信息化建设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组织科普宣传活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科普中国传播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国科普日活动组织管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各项任务按期完成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区级科学普及拨付经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我区经济高质量发展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持续提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科学的兴趣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逐步渗透到大多数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居民养成低碳生活、节能减排的科学生活方式，工农业注重环保绿色生产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逐年提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助力全区公民科学素质提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逐年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对科普工作满意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周少伟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报日期：</w:t>
      </w: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>2023.04.17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>3803338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负责人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5:00Z</dcterms:created>
  <dc:creator>Administrator</dc:creator>
  <dc:description/>
  <dc:language>en-US</dc:language>
  <cp:lastModifiedBy>胡炜</cp:lastModifiedBy>
  <cp:lastPrinted>2023-04-18T10:47:00Z</cp:lastPrinted>
  <dcterms:modified xsi:type="dcterms:W3CDTF">2023-09-21T09:09:1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9D3A68694430A876F6B8FE7D72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