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资阳区本级按比例安排残疾人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情况</w:t>
      </w:r>
    </w:p>
    <w:tbl>
      <w:tblPr>
        <w:tblW w:w="93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25"/>
        <w:gridCol w:w="1987"/>
      </w:tblGrid>
      <w:tr>
        <w:trPr>
          <w:trHeight w:val="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核定（月）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环境卫生服务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人力资源和社会保障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司法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科学技术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国有土地上房屋征收与补偿工作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民政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残疾人联合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发展和改革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畜牧水产事务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市场监督管理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疾病预防控制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商务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沙头镇人民政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人民法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就业服务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妇幼保健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交通运输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城区公共房屋管理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未成年人救助保护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水利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长春镇人民政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农业农村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城市管理和综合执法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工业和信息化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人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万源学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口味王集团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科技股份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皇爷实业有限公司益阳分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宇晶机器股份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生力材料科技股份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口味王农产品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森华木业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银富石油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劲力机械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安雅达建材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瀚鑫机械制造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海大饲料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新希望饲料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诺泽生物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众邦精密机器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南洋包装印刷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鸿源稀土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鑫泰电子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市朝阳电子元件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湘大骆驼饲料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华发包装材料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维胜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辉电阻（益阳）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扬建设工程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曙光沐阳电子技术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明正宏电子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益联停车服务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人民药店零售连锁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远大建筑工业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青润慷宝农化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宇星碳素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益阳市直属分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骨科医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城市建设投资开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万源明达高级中学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天都塑料包装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31:00Z</dcterms:created>
  <dc:creator>微软用户</dc:creator>
  <dc:description/>
  <dc:language>en-US</dc:language>
  <cp:lastModifiedBy>浅声篠</cp:lastModifiedBy>
  <cp:lastPrinted>2022-10-26T15:35:00Z</cp:lastPrinted>
  <dcterms:modified xsi:type="dcterms:W3CDTF">2023-10-16T02:42:32Z</dcterms:modified>
  <cp:revision>4</cp:revision>
  <dc:subject/>
  <dc:title>2017年资阳区本级按比例安排残疾人就业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3DA0EFC545969B6246403882D0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