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1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05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资阳区住房和城乡建设局</w:t>
      </w:r>
    </w:p>
    <w:p>
      <w:pPr>
        <w:pStyle w:val="Normal"/>
        <w:widowControl/>
        <w:spacing w:lineRule="exact" w:line="600"/>
        <w:ind w:firstLine="1928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8"/>
          <w:szCs w:val="48"/>
        </w:rPr>
        <w:t>年度绩效自评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职能职责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住房保障、城乡建设、房地产管理工作的方针政策和法律法规，拟定相关政策措施、发展规划、工作计划并组织实施；参与编制国土空间规划、城镇体系规划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推进全区新型城镇化工作，拟定全区推进新型城镇化政策措施和发展规划并指导督促实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区城乡基础设施和公共服务设施建设管理工作，拟订中长期规划和年度计划并组织实施；指导、协调村镇建设、农村住房建设；负责城区背街小巷维修提质改造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区建筑行业管理，拟订行业发展规划；归口管理区属建筑企业行业；负责区辖范围内建筑工程的报建管理、工程质量安全监督、工程竣工验收备案等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区房地产业管理工作，指导规范房地产市场秩序；负责区辖范围内房屋安全鉴定管理、白蚁防治工作；负责全区住房制度改革、公有住房出售及住房维修资金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区住房保障和保障性安居工程工作，负责城区范围内直管公房及保障性住房的经营、管理和维修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区城乡生活污水、生活垃圾减排工作，组织或参与城乡生活污水、生活垃圾处理设施建设和重大减排项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区房屋建筑和市政工程质量安全监管，贯彻执行有关工程质量、安全生产的政策和法律法规；组织或参与建筑工程安全事故调查处理工作；协助查处各类违法违规行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区燃气行业的监督管理，组织开展燃气安全宣传教育和管理技术人员的培训；组织协调燃气企业安全事故的调查和处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区委、区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auto" w:line="360" w:before="156" w:after="156"/>
        <w:ind w:left="720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区住建局机关行政编制</w:t>
      </w:r>
      <w:r>
        <w:rPr>
          <w:rFonts w:cs="宋体" w:ascii="宋体" w:hAnsi="宋体"/>
          <w:color w:val="666666"/>
          <w:kern w:val="0"/>
          <w:sz w:val="30"/>
          <w:szCs w:val="30"/>
        </w:rPr>
        <w:t>10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设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副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总工程师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内设机构负责人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名。根据上述职责，区住建局设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个内设机构：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 xml:space="preserve">（一）综合办公室（综合统计办） 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文电、会务、机要、保密、档案、信息、政务公开、公务接待等日常工作；负责应急管理工作；负责机关后勤服务管理工作；负责单位绩效考核、招商引资、立项争资、统计及项目跟踪服务工作；综合协调人大代表建议、政协委员提案办理工作；负责工会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二）组织人事股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及直属单位党务、组织人事、机构编制、宣传、统战、共青团、关心下一代、离退休人员管理服务等工作。</w:t>
      </w:r>
    </w:p>
    <w:p>
      <w:pPr>
        <w:pStyle w:val="Normal"/>
        <w:widowControl/>
        <w:spacing w:lineRule="auto" w:line="360" w:before="156" w:after="156"/>
        <w:ind w:firstLine="12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三）财务股（区房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财务计划、财务管理、资金管理和税控联管工作；负责控购申报和固定资产清产核资工作；负责局属单位财务收支的审计监督工作；负责执行省、市相关房改法律、法规和政策；负责公有住房出售、申请房屋维修资金审核等房改遗留问题的处理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四）建设股（区农村危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乡基础设施建设工作；负责拟订全区城乡基础设施建设的规划和年度计划，组织实施并管理相关项目；负责城区背街小巷维修提质改造工作；负责区辖范围内的建设工程报建、施工许可、质量安全监督、工程竣工验收备案初审工作；负责全区农村危房改造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五）政策法规股（区燃气办、安全生产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住建系统法制宣传教育培训工作；负责单位行政许可、行政执法监督、行政复议和行政应诉工作；负责规范性文件合法性审查工作。负责政法和信访维稳工作。负责全区燃气行业的监督管理；组织开展燃气安全宣传教育和管理技术人员培训；组织协调燃气企业安全事故的调查和处理。负责拟订本系统安全生产工作规划、计划及应急预案并组织实施；协调、监督、调度本系统安全生产工作；组织或参与建筑工程安全事故的调查处理工作；协助查处各类违法违规行为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村镇建设事务办公室 </w:t>
      </w:r>
    </w:p>
    <w:p>
      <w:pPr>
        <w:pStyle w:val="Normal"/>
        <w:widowControl/>
        <w:spacing w:lineRule="auto" w:line="360" w:before="156" w:after="156"/>
        <w:ind w:left="1440"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指导、协调村镇建设、农村住房建设，推进全区新型城镇化工作。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住房保障管理中心</w:t>
      </w:r>
    </w:p>
    <w:p>
      <w:pPr>
        <w:pStyle w:val="Normal"/>
        <w:widowControl/>
        <w:spacing w:lineRule="auto" w:line="360" w:before="156" w:after="156"/>
        <w:ind w:left="720" w:firstLine="10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区保障性住房的建设、分配和动态管理及住房租赁补贴核发等工作；负责全区棚户区改造工作；指导相关部门保障性住房管理工作。 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</w:t>
      </w:r>
      <w:r>
        <w:rPr>
          <w:rFonts w:ascii="宋体" w:hAnsi="宋体" w:cs="宋体"/>
          <w:sz w:val="30"/>
          <w:szCs w:val="30"/>
        </w:rPr>
        <w:t>城区公共房屋管理所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全区城区范围内直管公房及保障性住房的经营、管理、维修和征拆补偿工作</w:t>
      </w:r>
    </w:p>
    <w:p>
      <w:pPr>
        <w:pStyle w:val="Normal"/>
        <w:widowControl/>
        <w:spacing w:lineRule="exact" w:line="600"/>
        <w:ind w:firstLine="157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9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益阳市资阳区住房和城乡建设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决算汇总公开单位构成包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益阳市资阳区住房和城乡建设局部门本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益阳市资阳区村镇建设事务中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益阳市资阳区住房保障管理中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益阳市资阳区城区公共房屋管理所。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收入既包括一般公共预算和政府性基金收入，又包括事业单位经营服务等收入；支出既包括保障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机关基本运行的经费，也包括</w:t>
      </w:r>
      <w:r>
        <w:rPr>
          <w:rFonts w:ascii="仿宋" w:hAnsi="仿宋" w:cs="仿宋" w:eastAsia="仿宋"/>
          <w:sz w:val="32"/>
          <w:szCs w:val="32"/>
        </w:rPr>
        <w:t>住建局</w:t>
      </w:r>
      <w:r>
        <w:rPr>
          <w:rFonts w:ascii="仿宋" w:hAnsi="仿宋" w:cs="仿宋" w:eastAsia="仿宋"/>
          <w:sz w:val="32"/>
          <w:szCs w:val="32"/>
        </w:rPr>
        <w:t>归口管理专项经费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7.92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纳入专户管理的非税收入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级补助资金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附属单位上缴收入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单位经营服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政府性基金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结转结余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3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原因是住建局本级项目支出经费拨款比上年减少百分之二十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政府性基金预算收入和国有资本经营预算收入，也就没有使用政府性基金预算和国有资本经营预算安排的支出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部门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,697.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9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城乡社区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,494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4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支出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3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原因是项目支出减少了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1680.19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widowControl/>
        <w:spacing w:before="0" w:after="1"/>
        <w:ind w:left="0" w:right="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）基本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基本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293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widowControl/>
        <w:spacing w:before="0" w:after="1"/>
        <w:ind w:left="0" w:right="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项目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项目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6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是部门为完成特定行政工作任务或事业发展目标而发生的支出，包括有关事业发展专项、专项业务费、基本建设支出等，其中：按项目管理的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8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用于用于背街小巷建设和维修维护等方面等方面；其他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用于用于农村危房改造工作经费等方面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部门机关运行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比上年预算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1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主要是严格按预算控制经费，厉行节约，控制开支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部门“三公”经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经费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分别为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务用车购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；纳入公共预算管理的非税收入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分别为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务用车购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“三公”经费预算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是公务接待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安排</w:t>
      </w:r>
      <w:r>
        <w:rPr>
          <w:rFonts w:ascii="仿宋" w:hAnsi="仿宋" w:cs="仿宋" w:eastAsia="仿宋"/>
          <w:b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预计购置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政府采购安排情况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 xml:space="preserve">年本部门政府采购预算数额 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，其中：政府采购货物预算 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工程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服务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宋体"/>
          <w:b/>
          <w:sz w:val="30"/>
          <w:szCs w:val="30"/>
        </w:rPr>
        <w:t>预算绩效情况及其他重要事项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/>
          <w:color w:val="666666"/>
          <w:kern w:val="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部门整体支出和项目支出实行绩效目标管理，纳入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整体支出绩效目标的金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0.6</w:t>
      </w:r>
      <w:r>
        <w:rPr>
          <w:rFonts w:ascii="宋体" w:hAnsi="宋体" w:cs="宋体"/>
          <w:sz w:val="30"/>
          <w:szCs w:val="30"/>
        </w:rPr>
        <w:t>万元，其中：基本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9.4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1.2</w:t>
      </w:r>
      <w:r>
        <w:rPr>
          <w:rFonts w:ascii="宋体" w:hAnsi="宋体" w:cs="宋体"/>
          <w:sz w:val="30"/>
          <w:szCs w:val="30"/>
        </w:rPr>
        <w:t>万元，主要绩效目标是：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住建局实行部门预算绩效目标管理的项目共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个，主要绩效目标是背街小巷建设维护维修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和农村危房改造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等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/>
          <w:color w:val="666666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农村危房改造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其中新建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维修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共拨付资金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78.75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背街小巷全年预算资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88.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已全部支付完毕，其中背街小巷维修项目支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9.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“三微”工程建设项目支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.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。具体支付明细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12"/>
        <w:gridCol w:w="230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付金额（元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大码头片区上半年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4527.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汽车路片区上半年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05.2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三季度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685.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四季度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452.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文巩卫宣传标语制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桥周边综合整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苑路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军红色小区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益阳县剧院文化墙维修、城门外社区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码头片区、汽车路片区易堵点改造、老旧小区易涝点疏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街社区前坪和下水道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老旧小区提质改造项目、金太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维修改造、桥北原砌块厂维修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公区止漏排危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幸福苑东侧小区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兴业小区提质改造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车路街道供销小区、南岳宫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74679.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2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项目绩效情况分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补齐城市短板，完善城市功能，美化了城市面貌，助力了益阳市创文巩卫工作，极大的增强了人民群众的幸福感和对人民政府的归属感。通过背街小巷的维护维修和农村危房改造提升了居民的生活环境，解决了群众通行不便、下水道堵塞等民生实事问题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群众满意度较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、存在的问题及请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资阳区属老城区，城市基础设施维护任务重，建设资金不足的部分需我局自筹解决，资金压力大，请求上级部门加大对资阳区背街小巷建设的支持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其他重要事项说明</w:t>
      </w:r>
    </w:p>
    <w:p>
      <w:pPr>
        <w:pStyle w:val="Normal"/>
        <w:widowControl/>
        <w:spacing w:lineRule="auto" w:line="360" w:before="156" w:after="156"/>
        <w:ind w:firstLine="90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无其他重要事项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3:00Z</dcterms:created>
  <dc:creator>Administrator</dc:creator>
  <dc:description/>
  <dc:language>en-US</dc:language>
  <cp:lastModifiedBy>lenovo</cp:lastModifiedBy>
  <cp:lastPrinted>2020-01-03T14:09:00Z</cp:lastPrinted>
  <dcterms:modified xsi:type="dcterms:W3CDTF">2022-09-20T05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82583ED1462FB51F0185ACE803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