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36"/>
          <w:szCs w:val="36"/>
          <w:lang w:eastAsia="zh-CN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度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益阳市花鼓戏剧团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文化综合发展专项资金项目绩效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自评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报告</w:t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单位基本情况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益阳花鼓戏剧团组建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5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，是新中国建立以来湖南省最早的剧团之一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5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，剧团在省委礼堂为毛主席演出花鼓戏《三女抢板》，受到毛主席的高度评价，亲自推荐晋京在怀仁堂为全国农业群英演出，并将该剧更名为《生死牌》。毛泽东、刘少奇、周恩来等党和国家领导人观看演出、接见了演员并合影留念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5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新年之际，艺术大师梅兰芳在《人民日报》撰文称赞。同年，剧团被评为全国红旗剧团，出席了全国文教系统群英会，受到表彰奖励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，剧团被中共湖南省委宣传部、省文化厅授予“全省文化工作先进集体”光荣称号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9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我团两次被省文化厅授予“好剧团、好团长”光荣称号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全国文化体制改革，益阳市花鼓戏剧团根据国家及省、市、区文化体制改革要求转企改制成立了国有独资企业——益阳市花鼓戏剧团有限公司。实行企业化运作后，不断深化改革管理机制和艺术创新机制，坚持把社会效益放在首位，实现社会效益和经济效益相统一。剧团现有职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（退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、在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、合同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、临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），其中拥有副高职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、中级职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、初级职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，下设业务室、营销策划室、演员队、乐队、舞美队、第三产业等科室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艺术生产方面，始终坚持以人民为中心的创作导向、以弘扬主旋律为核心的文艺创作思想，创作了一批紧握时代脉搏的优秀剧目。如以地下“六合彩”的猖獗及其对社会的危害为题材的《一枕黄粱》、禁毒题材的《血与泪的呼唤》、反腐倡廉题材的《但愿人长久》、以基层党员干部不忘初心使命为题材的《明月初心》、以扫黑除恶为题材的《包公扫黑》《心灵的呼唤》、以抗疫为题材的《隔离歌》《守护希望》《齐心抗疫》等，其中《但》剧获湖南省第二届艺术节“田汉新剧奖”，《血》剧获益阳市第一届“三周文艺奖”，《明》剧获湖南省第六届艺术节“田汉表演奖”，《五十块银元》和《山那边人家》分别斩获第七届湖南省艺术节“田汉小剧目奖”和“田汉大奖”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演出市场方面，主动承担如“我的中国梦——闹元宵惠民演出专场”“益阳花鼓大戏台”“益阳大剧院周末剧场”“文化、科技、卫生三下乡”“欢乐潇湘群众文艺汇演”等政府公益性演出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余场，每年在益阳市及周边的湘潭、邵阳、长沙、汨罗等地演出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余场，年吸引观众人数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余万。</w:t>
      </w:r>
    </w:p>
    <w:p>
      <w:pPr>
        <w:pStyle w:val="Normal"/>
        <w:snapToGrid w:val="false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项目概况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型现代花鼓戏《山那边人家》由湖南省艺术研究院国家一级编剧曾少祥老师执笔撰写，国家一级编剧、曹禺戏剧文学奖获得者盛和煜老师担任艺术总监，国家一级导演张曼君老师担任导演，吴介隆、徐兴加担任灯光和舞美设计，欧阳觉文担任音乐指导、卜伟担任音乐设计，徐慧担任服装设计，国家一级演员周回生担任男一号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山那边人家》是一部以上世纪五、六十年代中国乡村家庭生活为背景，展现现实生活的轻喜剧作品。故事讲述人民作家周立波回到阔别已久的家乡“湖南益阳清溪乡”体验生活，从事写作。围绕在与邓满爹一家人身边发生的一个个有趣又富有深意的故事，如婚礼、泡种、扫盲等以幽默而富有情趣的方式展开与解决，体现了具有时代烙印的美好乡村生活及精神风貌，突出了人民对美好生活的向往和周立波先生对家乡人民浓浓的乡愁。</w:t>
      </w:r>
    </w:p>
    <w:p>
      <w:pPr>
        <w:pStyle w:val="Normal"/>
        <w:snapToGrid w:val="false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资金使用及管理情况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一）资金到位情况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型现代花鼓戏《山那边人家》获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文化综合发展专项资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拨付到位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二）资金使用情况分析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专项资金用于艺术创作、剧本研讨、剧目生产排练，资金支出专款专用、合理合规；财务管理制度健全，财务资料、账务处理规范，无资金违规使用、闲置等情况。</w:t>
      </w:r>
    </w:p>
    <w:p>
      <w:pPr>
        <w:pStyle w:val="Normal"/>
        <w:snapToGrid w:val="false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项目资金组织实施情况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中共益阳市委宣传部、市文旅广体局的高度重视和组织下，我们多次召开了剧本研讨会，盛和煜、曹宪成、陈泗海、魏俭、王林、童晓阳等省内知名专家针对剧本提出了很多建设性修改意见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，市委宣传部组织召开《山》剧协调会议，《山》剧由湖南花鼓文化传播有限公司与我团共同合作出品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解决剧本中存在的问题，我团特邀请盛和煜老师到益阳清溪村采风体验生活，修改剧本，《山》剧终于达到中共益阳市委的认可，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在益阳大剧院启动开排仪式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在清溪剧院完成首演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参加第七届湖南省艺术节，获“田汉大奖”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" w:cs="Times New Roman"/>
          <w:sz w:val="20"/>
          <w:szCs w:val="20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项目绩效情况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大型现代花鼓戏《山那边人家》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首演，向建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周年献礼，后续在周立波故居清溪剧场驻场演出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推动文化与旅游融合发展，形成文艺院团与旅游景点互动、互补、互惠和资源共享、抱团发展的双赢模式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提升当地的文化环境品质，提升家乡人民对周立波作为益阳人在国内外文坛作出贡献的荣誉感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荣获第七届湖南省艺术节“田汉大奖”。</w:t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1"/>
        <w:jc w:val="right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益阳市花鼓戏剧团有限公司</w:t>
      </w:r>
    </w:p>
    <w:p>
      <w:pPr>
        <w:pStyle w:val="1"/>
        <w:jc w:val="right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年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napToGrid w:val="false"/>
      <w:spacing w:lineRule="auto" w:line="360"/>
      <w:ind w:firstLine="200"/>
    </w:pPr>
    <w:rPr>
      <w:rFonts w:ascii="Tahoma" w:hAnsi="Tahoma" w:eastAsia="仿宋_GB2312;仿宋" w:cs="Times New Roman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2:00Z</dcterms:created>
  <dc:creator>蔡培</dc:creator>
  <dc:description/>
  <dc:language>en-US</dc:language>
  <cp:lastModifiedBy>Administrator</cp:lastModifiedBy>
  <dcterms:modified xsi:type="dcterms:W3CDTF">2022-09-23T11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5830C0A1347E7B6D77268A8A7AB8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