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7" w:after="107"/>
        <w:jc w:val="center"/>
        <w:rPr>
          <w:rFonts w:ascii="Calibri" w:hAnsi="Calibri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2021</w:t>
      </w: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年益阳市花鼓戏剧团有限公司</w:t>
      </w:r>
    </w:p>
    <w:p>
      <w:pPr>
        <w:pStyle w:val="Normal"/>
        <w:widowControl/>
        <w:spacing w:before="107" w:after="107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widowControl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益阳市资阳区财政局关于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预算绩效自评工作的通知》要求，我单位及时布置自评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明确分工，落实责任，认真开展自评自查工作，经查阅、核实有关账务及项目等执行情况，形成本评价报告。现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益阳市花鼓戏剧团有限公司整体支出绩效自评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益阳市花鼓戏剧团有限公司主要负责推动社会主义精神文明建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弘扬传统文化艺术；创排优秀益阳花鼓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丰富广大人民群众文化生活；开展对传统益阳花鼓戏艺术的整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保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传承与发展；负责益阳花鼓戏艺术创造表演后备人才的培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设德艺双馨的文艺队伍；积极参与戏曲进校园，戏曲扶贫，文化惠民送戏下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设置机构</w:t>
      </w:r>
    </w:p>
    <w:p>
      <w:pPr>
        <w:pStyle w:val="Default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益阳市花鼓戏剧团有限公司内设机构包括：办公室，财务室，业务室和物业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办公室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末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干部职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，退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合同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，临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一般公共预算收支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支出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预算安排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支出一般公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6.6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决算收入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.48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.6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上级补助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事业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9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-1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支出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预算安排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支出一般公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决算收入完成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60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上级补助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事业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国有资本经营预算支出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社会保险基金预算支出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部门整体支出绩效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整体支出绩效评价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预决算公开情况。本单位已于规定时间内在资阳区门户网站上公开了预决算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资产管理。我们进一步加强资产的管理，制定了《财务管理制度》，明确了具体责任人，完善了固定资产档案，严格报批、销审等手续，做好资产统计工作，单位无任何资产流失现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财务管理情况。财务管理严格依法依规，做到公开公平公正，在严格执行各项有关法律法规、财经纪律、财务规章制度的同时根据单位自身情况制定了相关财务制度。认真抓好内部审计工作，认真部署，扎扎实实地开展内部审计工作和接受相关各级部门的检查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项目绩效自评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在中共益阳市委宣传部、市文旅广体局的高度重视和组织下，我们多次召开了剧本研讨会，盛和煜、曹宪成、陈泗海、魏俭、王林、童晓阳等省内知名专家针对剧本提出了很多建设性修改意见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，市委宣传部组织召开《山》剧协调会议，《山》剧由湖南花鼓文化传播有限公司与我团共同合作出品。大型现代花鼓戏《山那边人家》获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文化综合发展专项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拨付到位。专项资金用于艺术创作、剧本研讨、剧目生产排练，资金支出专款专用、合理合规；财务管理制度健全，财务资料、账务处理规范，无资金违规使用、闲置等情况。为解决剧本中存在的问题，我团特邀请盛和煜老师到益阳清溪村采风体验生活，修改剧本，《山》剧终于达到中共益阳市委的认可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在益阳大剧院启动开排仪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在清溪剧院完成首演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参加第七届湖南省艺术节，获“田汉大奖”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numPr>
          <w:ilvl w:val="0"/>
          <w:numId w:val="3"/>
        </w:numPr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存在的主要问题及改进措施</w:t>
      </w:r>
    </w:p>
    <w:p>
      <w:pPr>
        <w:pStyle w:val="Contents1"/>
        <w:numPr>
          <w:ilvl w:val="0"/>
          <w:numId w:val="0"/>
        </w:numPr>
        <w:ind w:left="0" w:firstLine="321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存在的主要问题</w:t>
      </w:r>
    </w:p>
    <w:p>
      <w:pPr>
        <w:pStyle w:val="Normal"/>
        <w:widowControl/>
        <w:shd w:fill="FFFFFF" w:val="clear"/>
        <w:spacing w:lineRule="atLeast" w:line="570"/>
        <w:ind w:firstLine="640"/>
        <w:jc w:val="left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绩效目标设立不够明确、细化和量化；制度建设和规范化管理有待加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人员经费短缺，存在资金缺口，经费使用规范性有待增强。 </w:t>
      </w:r>
    </w:p>
    <w:p>
      <w:pPr>
        <w:pStyle w:val="Normal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　　（二）改进措施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化绩效目标，严格预算执行，强化预算监督管理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进一步加强预算管理意识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按照预算编制的相关制度和要求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高预算编制的科学性、合理性。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加强预算执行管理，加强制度建设，完善管理机制，明确责任，遵循预算管理办法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项目工作推进提高资金支出进度，科学合理使用财政资金，确保财政资金发挥最大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（</w:t>
      </w:r>
      <w:r>
        <w:rPr>
          <w:rStyle w:val="Style14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加强人员培训。进一步加强专业技术人员业务培训，切实提高文艺专业人才的演艺水平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八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九、其他需要说明的情况</w:t>
      </w:r>
    </w:p>
    <w:p>
      <w:pPr>
        <w:pStyle w:val="Contents1"/>
        <w:ind w:firstLine="900"/>
        <w:rPr>
          <w:lang w:val="en-US" w:eastAsia="zh-CN"/>
        </w:rPr>
      </w:pPr>
      <w:r>
        <w:rPr>
          <w:rFonts w:cs="Times New Roman"/>
          <w:kern w:val="2"/>
          <w:sz w:val="30"/>
          <w:szCs w:val="24"/>
          <w:lang w:val="en-US" w:eastAsia="zh-CN" w:bidi="ar-SA"/>
        </w:rPr>
        <w:t>无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Lyym3">
    <w:name w:val="lyym3"/>
    <w:basedOn w:val="Style14"/>
    <w:qFormat/>
    <w:rPr/>
  </w:style>
  <w:style w:type="character" w:styleId="Peoplefilling">
    <w:name w:val="peoplefill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5:00Z</dcterms:created>
  <dc:creator>xbany</dc:creator>
  <dc:description/>
  <dc:language>en-US</dc:language>
  <cp:lastModifiedBy>Administrator</cp:lastModifiedBy>
  <dcterms:modified xsi:type="dcterms:W3CDTF">2022-09-23T11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B32932874770A0BFAF6DCD7225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