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益阳市资阳区国有资产管理局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部门整体支出绩效自评报告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财政资金管理，强化支出责任，提高财政资金使用效益，建立科学合理的财政支出绩效评价管理体系，根据益阳市资阳区财政局相关文件精神，结合我单位的具体情况，认真组织开展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绩效自评工作，现将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整体支出绩效评价情况报告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阳区国有资产管理局经营管理城市规划区以内、长春经开区以外的一级土地市场，负责相应区域的基础设施建设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内设综合部、财务部、工程部、投融资部、土地部、资产部六个工作机构。目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共有在编在岗干职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年末无退休人员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整体支出概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决算收支完成情况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收入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012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其中，一般公共预算财政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012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性基金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152"/>
        <w:ind w:left="0" w:right="0" w:firstLine="640"/>
        <w:rPr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支出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012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widowControl/>
        <w:pBdr/>
        <w:spacing w:before="0" w:after="76"/>
        <w:ind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主要包括：基本工资、津贴补贴、其他社会保障缴费、绩效工资等；办公费、水费、电费、材料费）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体支出绩效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决算公开情况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按照上级的要求，我单位在资阳公众信息网按时进行了预决算公开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经费”控制情况：资阳区城市建设投资开发有限公司认真贯彻落实上级有关精神，严格管控“三公经费”支出。年度“三公经费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（其中，公务用车运行维护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严格控制在预算范围内，无因公出国（境）费。同时，按照上级的要求，在资阳公众信息网上对“三公经费”情况进行了公示。</w:t>
      </w:r>
    </w:p>
    <w:p>
      <w:pPr>
        <w:pStyle w:val="Normal"/>
        <w:widowControl/>
        <w:ind w:firstLine="9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部管理制度建设情况：近年来，我单位制定、完善了《益阳市资阳区国有资产管理局财务管理制度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务管理基本任务是以促进资阳区城乡建设发展为宗旨，科学编制预算，合理调控资金，加强资本、资产运营和管理，控制成本费用，规范收益分配，组织财务分析，加强财务监督，防范财务风险，努力实现国有资产保值增值，维护国家所有者权益，防止国有资产流失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益阳市资阳区国有资产管理局固定资产管理制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负责固定资产的预算编制、计划采购、验收入库、登记保管、领用发出、维修保养、调拨处置等具体管理，并负责分类进行实物量核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部门负责合理、有效使用和日常维护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负责按固定资产的价值分类核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固定资产的增减变动及时进行帐务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益阳市资阳区国有资产管理局档案管理制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档案主管部门和财务部门共同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档案工作的指导、监督和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计档案的具体管理工作由财务部门负责，由财务部门指定专人负责在专门地点保管。保管地点应具备完善的防潮、防霉、防蛀、防火、防盗等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益阳市资阳区国有资产管理局建设项目管理制度》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建设程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部门提出项目建议，必要时进行可行性研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规划、用地、环评、消防和人防等行政审批手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步设计及概算审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地、拆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施工招标，办理施工许可手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工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竣工验收、项目移交及造价结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一系列的单位内部制度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绩效评价工作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绩效评价目的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次绩效评价的目的是：科学合理编制预算，严格执行预算。要按照《预算法》及其实施条例的相关规定科学编制预算，避免年中答复追加以及超预算。同时严格预算执行，提高资金使用效率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绩效评价的主要过程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绩效评价的要求，我单位成立了绩效评价工作小组，对照自评方案进行组织和实施，各部门全程参与，严格按照年初预算进行部门整体支出。组织相关人员认真学习《预算法》等相关法规、制度，提高单位领导对全面预算管理的重视程度，增强财务人员的预算意识，坚持先有预算、后有支出的原则。在支出过程中，能严格遵守各项规章制度，我单位根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主要绩效及评价结论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，在政府的正确领导下，我们紧紧围绕年度目标任务，团结拼搏，锐意进取，扎实工作，全面完成了各项工作任务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一）强化监管，规范项目建设程序。为了规范政府投资项目管理，建立健全科学的政府投资决策程序和组织实施程序，保证工程质量，提高投资效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二）加强督查，提高资金使用效益。对项目资金进行跟踪调度，及时掌握资金使用情况，对工作开展迟缓的项目，致函有关单位，督促期抓紧开展工作，保证资金使用效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三）深入开展驻村帮扶工作，积极帮扶贫困人民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D9D9D9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区政府绩效考核文件精神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回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的工作，有突破、有提升、也有许多要改进的地方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在上级主管部门的正确领导下，通过大家的共同努力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目标在本年基本完成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绩效考核结果为一等单位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存在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进一步提高资金使用效益、确保资金安全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绩效目标设立不够明确、细化和量化，进一步规范绩效目标编制，在编制项目资金绩效目标时要求指向明确、细化和量化、合理可行、相应匹配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完善内部制度建设和加强规范化管理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四、有关建议：无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五、其他需要说明的问题：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宋体" w:hAnsi="宋体" w:eastAsia="宋体" w:cs="宋体"/>
          <w:color w:val="575555"/>
          <w:sz w:val="21"/>
          <w:szCs w:val="21"/>
          <w:highlight w:val="none"/>
          <w:shd w:fill="D9D9D9" w:val="clear"/>
        </w:rPr>
      </w:pPr>
      <w:r>
        <w:rPr>
          <w:rFonts w:eastAsia="宋体" w:cs="宋体" w:ascii="宋体" w:hAnsi="宋体"/>
          <w:color w:val="575555"/>
          <w:sz w:val="21"/>
          <w:szCs w:val="21"/>
          <w:shd w:fill="D9D9D9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宋体" w:hAnsi="宋体" w:eastAsia="宋体" w:cs="宋体"/>
          <w:color w:val="575555"/>
          <w:sz w:val="21"/>
          <w:szCs w:val="21"/>
        </w:rPr>
      </w:pPr>
      <w:r>
        <w:rPr>
          <w:rFonts w:eastAsia="宋体" w:cs="宋体" w:ascii="宋体" w:hAnsi="宋体"/>
          <w:color w:val="575555"/>
          <w:sz w:val="21"/>
          <w:szCs w:val="21"/>
        </w:rPr>
      </w:r>
    </w:p>
    <w:p>
      <w:pPr>
        <w:pStyle w:val="Normal"/>
        <w:rPr>
          <w:color w:val="575555"/>
          <w:sz w:val="21"/>
          <w:szCs w:val="21"/>
        </w:rPr>
      </w:pPr>
      <w:r>
        <w:rPr>
          <w:color w:val="57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Marginuato1">
    <w:name w:val="marginuato1"/>
    <w:basedOn w:val="Style14"/>
    <w:qFormat/>
    <w:rPr/>
  </w:style>
  <w:style w:type="character" w:styleId="Button">
    <w:name w:val="button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Marginuato">
    <w:name w:val="marginuato"/>
    <w:basedOn w:val="Style14"/>
    <w:qFormat/>
    <w:rPr/>
  </w:style>
  <w:style w:type="character" w:styleId="Margintwo">
    <w:name w:val="margint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11:36:00Z</cp:lastPrinted>
  <dcterms:modified xsi:type="dcterms:W3CDTF">2022-09-19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A60EA7094882891A66C230D384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