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许可决定书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益资人社许决字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eastAsia="仿宋" w:cs="仿宋" w:ascii="仿宋" w:hAnsi="仿宋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奥士康科技股份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单位以书面方式向本行政机关提出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综合计算工时工作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许可申请。经审查，申请材料齐全，符合法定条件、标准和法定形式。为了保证职工的合法休息休假权利和促进企业的发展，根据《中华人民共和国行政许可法》第三十四条、第三十八条第一款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许可依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劳动法》第三十九条、劳动部《关于企业实行不定时工时制和综合计算工时工作制的审批办法》、省人社厅《湖南省特殊工时工作制行政许可实施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许可范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生产岗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17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AOI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包装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表面处理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成型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电测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二铜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防焊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理化室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内层线路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树脂塞孔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外层线路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文字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压合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一铜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终检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钻孔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AOI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包装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成型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电测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防焊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3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理化室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内层线路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外层线路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文字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压合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一铜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终检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钻孔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网版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样品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治工具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治具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菲林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开料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保养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化金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化银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FQE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锣板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模冲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喷锡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保养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化锡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锣板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保养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设施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中央仪器、可靠性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成品仓储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）、品质岗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FQA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IPQC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MRB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OQA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OSP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FQA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IPQC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MRB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OQA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2OSP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IQC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汽车板专检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、客户服务部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）、保安后勤岗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许可年限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审批意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实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综合计算工时工作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职工，你单位应依据《中华人民共和国劳动法》相关规定，在保障职工身体健康并充分听取职工意见的基础上，采取适当的工作、休息方式，确保职工的休息休假权利和工作任务的完成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应根据以上原则制定具体的实施办法，并请抄送我局和区总工会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决定书送达后应及时向本公司员工公示，公示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如有违反工时制度规定，导致职工在一个核准周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以上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）投诉的，一经查实，我局将责令暂停实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综合计算工时工作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资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乐</cp:lastModifiedBy>
  <cp:lastPrinted>2023-06-20T18:00:00Z</cp:lastPrinted>
  <dcterms:modified xsi:type="dcterms:W3CDTF">2023-08-31T07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1CAC583F482A8E2CC92A883F26A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