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280" w:hanging="0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455"/>
        <w:ind w:right="98" w:firstLine="44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益阳市资阳区重点企业高层次实用型专业人才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引进延长报名岗位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表</w:t>
      </w:r>
    </w:p>
    <w:tbl>
      <w:tblPr>
        <w:tblW w:w="1520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0"/>
        <w:gridCol w:w="1260"/>
        <w:gridCol w:w="1425"/>
        <w:gridCol w:w="510"/>
        <w:gridCol w:w="1170"/>
        <w:gridCol w:w="2820"/>
        <w:gridCol w:w="1695"/>
        <w:gridCol w:w="3630"/>
        <w:gridCol w:w="1425"/>
      </w:tblGrid>
      <w:tr>
        <w:trPr>
          <w:tblHeader w:val="true"/>
          <w:trHeight w:val="78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</w:rPr>
              <w:t>专业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要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基本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</w:rPr>
              <w:t>要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</w:rPr>
              <w:t>从事相关专业工作时间及背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</w:rPr>
              <w:t>职称与相应从业资格要求（不作为报名资格条件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待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  <w:lang w:val="en" w:eastAsia="zh-CN"/>
              </w:rPr>
              <w:t>联系人</w:t>
            </w:r>
          </w:p>
        </w:tc>
      </w:tr>
      <w:tr>
        <w:trPr>
          <w:trHeight w:val="14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 w:bidi="ar-SA"/>
              </w:rPr>
              <w:t>奥士康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级工程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岁以下硕士研究生或副高职称人员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岁以下博士研究生或正高职称人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以上大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PC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行业工艺或品质或产品项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NP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工作经验，精通任一工序，有服务器或汽车板、能源板产品经验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熟练使用办公软件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逻辑思维佳，汇报、总结能力强，熟练使用各类工具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责任心强，具备较强的项目推动及沟通、协调能力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薪面议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安家费，引进人才为博士研究生学历的，享受财政发放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的安家费；为硕士研究生学历的，享受财政发放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的安家费，自试用期满正式聘用之日起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逐年发放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购房补贴。引进人才为博士研究生学历、硕士研究生学历的，于合作期限内在资阳区购房，按照实际购房价款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由区财政给予补贴，最高不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元，在购房当年给付补贴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，其余部分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逐年发放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婷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273724306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益阳富佳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机械工程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机械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" w:eastAsia="zh-CN" w:bidi="ar-S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周岁以下硕士研究生或副高职称人员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周岁以下博士研究生或正高职称人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年以上机械设计工作经验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负责农业机械产品设计，能独立完成结构设计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精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Pro-ECAD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Solidworks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等相关技术软件和办公软件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熟悉液压与气压系统、机械加工工艺，了解控制单元器件及机械传动、液压、气动相关知识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工程机械设计师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岗位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有工程师证优先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月薪面议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安家费，引进人才为博士研究生学历的，享受财政发放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人的安家费；为硕士研究生学历的，享受财政发放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人的安家费，自试用期满正式聘用之日起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年逐年发放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、购房补贴。引进人才为博士研究生学历、硕士研究生学历的，于合作期限内在资阳区购房，按照实际购房价款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20%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由区财政给予补贴，最高不超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万元，在购房当年给付补贴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0%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，其余部分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年逐年发放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尹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8773779817</w:t>
            </w:r>
          </w:p>
        </w:tc>
      </w:tr>
      <w:tr>
        <w:trPr>
          <w:trHeight w:val="278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电气工程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电器工程类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电气类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自动化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岁以下硕士研究生或副高职称人员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岁以下博士研究生或正高职称人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能看懂机械设计图纸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年以上机械电气工程师工作经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熟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PL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编程，会配电控箱与接线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精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Pro-ECA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Solidwork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等相关技术软件和办公软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工程机械设计师岗位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持电工证，有工程师证优先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薪面议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安家费，引进人才为博士研究生学历的，享受财政发放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的安家费；为硕士研究生学历的，享受财政发放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的安家费，自试用期满正式聘用之日起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逐年发放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购房补贴。引进人才为博士研究生学历、硕士研究生学历的，于合作期限内在资阳区购房，按照实际购房价款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由区财政给予补贴，最高不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元，在购房当年给付补贴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，其余部分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逐年发放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尹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8773779817</w:t>
            </w:r>
          </w:p>
        </w:tc>
      </w:tr>
      <w:tr>
        <w:trPr>
          <w:trHeight w:val="119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企业高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工商管理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岁以下硕士研究生或副高职称人员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岁以下博士研究生或正高职称人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.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年以上企业高管工作经历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丰富的现代企业管理实战经验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熟悉机械制造行业公司整体运营、偏重技术研发、生产制造、品质、销售与采购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薪面议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安家费，引进人才为博士研究生学历的，享受财政发放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的安家费；为硕士研究生学历的，享受财政发放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的安家费，自试用期满正式聘用之日起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逐年发放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购房补贴。引进人才为博士研究生学历、硕士研究生学历的，于合作期限内在资阳区购房，按照实际购房价款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由区财政给予补贴，最高不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元，在购房当年给付补贴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，其余部分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逐年发放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尹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8773779817</w:t>
            </w:r>
          </w:p>
        </w:tc>
      </w:tr>
      <w:tr>
        <w:trPr>
          <w:trHeight w:val="8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益阳鸿源稀土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工程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化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化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冶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环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岁以下硕士研究生或副高职称人员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岁以下博士研究生或正高职称人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相关行业三年以上工作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有稀土产品开发经验，拥有相关专利或发表过相关论文者优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薪面议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安家费，引进人才为博士研究生学历的，享受财政发放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的安家费；为硕士研究生学历的，享受财政发放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的安家费，自试用期满正式聘用之日起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逐年发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购房补贴。引进人才为博士研究生学历、硕士研究生学历的，于合作期限内在资阳区购房，按照实际购房价款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由区财政给予补贴，最高不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元，在购房当年给付补贴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，其余部分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逐年发放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杨晓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3973679583</w:t>
            </w:r>
          </w:p>
        </w:tc>
      </w:tr>
      <w:tr>
        <w:trPr>
          <w:trHeight w:val="25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益阳市资阳区发展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财务总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经济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工商管理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岁以下硕士研究生或副高职称人员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岁以下博士研究生或正高职称人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.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年及以上知名或大型企业财务管理部门高级管理岗位工作经验，持有注册会计师或高级会计职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具有丰富的财务管理、税务筹划、融资及资本运作经验，熟悉税法政策、营运分析、成本控制及成本核算，具备良好的财务分析能力，能够从财务管理角度为公司经营和投资提供专业建议，无不良从业记录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注册会计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高级会计职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面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黎君</w:t>
            </w:r>
          </w:p>
          <w:p>
            <w:pPr>
              <w:pStyle w:val="1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873777552</w:t>
            </w:r>
          </w:p>
          <w:p>
            <w:pPr>
              <w:pStyle w:val="1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帅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337370012</w:t>
            </w:r>
          </w:p>
        </w:tc>
      </w:tr>
      <w:tr>
        <w:trPr>
          <w:trHeight w:val="21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益阳市创鑫建设投资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80"/>
                <w:sz w:val="20"/>
                <w:szCs w:val="20"/>
                <w:lang w:val="en-US" w:eastAsia="zh-CN"/>
              </w:rPr>
              <w:t>资产运营总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管理科学和工程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工商管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公共管理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岁以下硕士研究生或副高职称人员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岁以下博士研究生或正高职称人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-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产业资产、产业园区运营等相关从业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熟悉公司资产的接收、过渡、经营、处置、退出等工作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资产运营总监岗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具有高级经济师、高级工程师、注册造价师专业证书人员不限专业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4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面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季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511111377</w:t>
            </w:r>
          </w:p>
        </w:tc>
      </w:tr>
      <w:tr>
        <w:trPr>
          <w:trHeight w:val="825" w:hRule="atLeast"/>
        </w:trPr>
        <w:tc>
          <w:tcPr>
            <w:tcW w:w="1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备注：报考人员年龄计算以身份证上出生年月为准。年龄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岁以下是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8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以后出生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岁以下是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8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以后出生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岁以下是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7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以后出生，以此类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浪浪剑心</cp:lastModifiedBy>
  <cp:lastPrinted>2023-08-08T17:03:00Z</cp:lastPrinted>
  <dcterms:modified xsi:type="dcterms:W3CDTF">2023-08-10T08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23116FA9E4DFCBE16557B39A0C8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