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kinsoku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资阳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中央财政衔接推进乡村振兴</w:t>
      </w:r>
    </w:p>
    <w:p>
      <w:pPr>
        <w:pStyle w:val="Style14"/>
        <w:pageBreakBefore w:val="false"/>
        <w:kinsoku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补助资金（激励资金）项目汇总表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8"/>
        <w:gridCol w:w="1526"/>
        <w:gridCol w:w="1725"/>
        <w:gridCol w:w="1695"/>
        <w:gridCol w:w="1485"/>
        <w:gridCol w:w="3554"/>
        <w:gridCol w:w="794"/>
        <w:gridCol w:w="794"/>
        <w:gridCol w:w="788"/>
      </w:tblGrid>
      <w:tr>
        <w:trPr>
          <w:tblHeader w:val="true"/>
          <w:trHeight w:val="4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主体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内容与规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金来源（万元）</w:t>
            </w:r>
          </w:p>
        </w:tc>
      </w:tr>
      <w:tr>
        <w:trPr>
          <w:tblHeader w:val="true"/>
          <w:trHeight w:val="5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财政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金</w:t>
            </w:r>
          </w:p>
        </w:tc>
      </w:tr>
      <w:tr>
        <w:trPr>
          <w:trHeight w:val="14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展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制菜产业发展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制菜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育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卤师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en-US"/>
              </w:rPr>
              <w:t>新桥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en-US"/>
              </w:rPr>
              <w:t>食品工业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项目总投资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其中，称重系统及配件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万元；分选线改造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万元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台滚动式真空包装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万元；自动化包装生产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万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2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展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制菜产业发展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制菜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品牌培育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沃工农业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阳区长春镇打伞树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总投入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万元：其中改建钢架大棚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66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平米，并铺设喷滴灌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米，用于预制菜种植，投入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20.4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万元；购置轻简型蔬菜播种流水线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台套，用于预制菜的精量播种育苗，投资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万元；购置蔬菜运输平台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台套，投资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万元；渠沟改建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米，投资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万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展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制菜产业发展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化原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建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益阳市益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>长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>紫薇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总投资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元，其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数字化大棚种养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亩，常规大棚种植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亩，合计费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，占总投资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建设预制菜生产车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米，费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，费用占总投资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.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研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预制菜品，费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，占总投资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品牌推广包括抖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告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车身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宣传栏，费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，占总投资规模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种养殖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益阳市绿蔬源生态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桥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昌港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拆旧棚 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236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㎡投入 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40120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元；改建钢架大棚 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236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㎡，投入资金 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159880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6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种养殖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益阳市资阳区博特智慧农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紫薇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其中，改建开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投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4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，建造猕猴桃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亩投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6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，棚内防草布建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投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6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5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种养殖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益阳市资阳区菊平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桥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庄湾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其中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厂房扩大改造，地面硬化基础建设，烘干机维修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种养殖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益阳明天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桥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河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其中开挖鱼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投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；加固田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投入资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种养殖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益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勤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善信水产养殖农民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沙头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兴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总投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22.5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万元，其中，单纤百兆海康监控设备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万元，鑫华东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HDG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增氧设备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万元，标准化池塘护坡改造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㎡需投入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5</w:t>
            </w:r>
          </w:p>
        </w:tc>
      </w:tr>
      <w:tr>
        <w:trPr>
          <w:trHeight w:val="11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地初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好兆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桥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林坳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生产设备，年收购当地农副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进行初加工或深加工，帮助拓宽当地农产品的销路，带动农民增加收入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1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地初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金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林发展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桥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口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投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其中，加工车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建设投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；购买加工设备投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（含筛选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运输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剥壳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烘干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地初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益阳金成米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桥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爱屋湾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总投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购买粮工智能砻谷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，需投入资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以上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地初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益阳市资阳区裕民中药材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家塞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坪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项目总投资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包括热泵机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规格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、保温板材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、保温板材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、冷库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1600xH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检修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、风机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风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电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*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辅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批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深加工与副产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利用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益阳市瑞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源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项目总投资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万元，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>利用畜禽养殖粪便为原料生产有机肥，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其中项目生产车间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500m2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，投入资金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万元；项目原料车间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650m2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，投入资金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万元；项目辅助道路设施及绿化等，投入资金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11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旅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展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纯然农业科技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新桥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en-US"/>
              </w:rPr>
              <w:t>金杉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总投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购买增压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，投入资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；建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亩茶园喷灌设施（包工包料），投入资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8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业国贸高质量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地建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诺泽生物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阳区马良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建扩建栀子、山苍子种植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亩，其中栀子新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株，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亩，山苍子组培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株，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亩；该项计划投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精油生产线改造升级，使提取收率提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-1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计划投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建益阳市现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业产业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en-US"/>
              </w:rPr>
              <w:t>资阳区省级农业科技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en-US"/>
              </w:rPr>
              <w:t>管理委员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紫薇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主导产业提升工程。红旗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渠道边坡木槿大苗种植）；建设内容：园区生产道路建设，长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；新建低温冷藏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m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采购低温运输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农业主体经营培育工程。添置木槿花冻干、烘干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，筹备木槿产业协会、培养木槿新型经营主体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农业品牌建设工程。在紫薇村内设立户外大型宣传广告标识标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，新添村部广场宣传立体发光字；邀请主流媒体来资阳对“资阳木槿”产业进行跟踪报道，制作木槿产业系列短视频，提高木槿花知名度；与湖南农业大学合作，制定益阳市资阳区木槿产业发展规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-20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9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业产业化示范联合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育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益阳市中盛现代农业产业化联合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en-US"/>
              </w:rPr>
              <w:t>长春镇打伞树村、沙头镇双枫树村、茈湖口新飞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组建与培育益阳市中盛优质稻米产业联合体；组织签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亩优质稻订单生产，每亩补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；实施病虫害绿色防控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亩，每亩补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；测土配方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亩，每亩补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；重点打造“怡生优米”、“杨林坳香米”等品牌大米的包装升级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，每个补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。其中带动帮扶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户脱贫监测户，脱贫人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10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新创业主体培育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阳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奖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返乡创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先进涉农主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；评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返乡创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涉农先进个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，各奖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村一品”重点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锋桥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锋桥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投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木槿苗木种植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×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=4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村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展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村一品”重点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en-US"/>
              </w:rPr>
              <w:t>沙头镇富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en-US"/>
              </w:rPr>
              <w:t>沙头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en-US"/>
              </w:rPr>
              <w:t>富兴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搭建丝瓜钢架长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en-US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人居环境整治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生活垃圾分类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沙头镇华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沙头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华兴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央财政资金：垃圾分类桶、垃圾分类收集设施购置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方配套资金：再生资源回收利用、垃圾源头减量宣传引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人居环境整治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丽庭院与美丽屋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桥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新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桥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新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央财政资金：菜园建设、水塘治理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方配套资金：沟渠整修、公路沿线绿化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人居环境整治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丽庭院与美丽屋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头镇友谊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头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友谊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央财政资金：菜园整治，村组路面修整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方配套资金：建设畜禽围栏、排水沟，入户路硬化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8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人居环境整治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丽庭院与美丽屋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茈湖口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王山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茈湖口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王山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央财政资金：村组道路拓宽硬化，庭院护坡建设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方配套资金：沿线路段路灯安装，休闲广场与文化墙建设，公共区域设施设备购置，美丽庭院与美丽屋场宣传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人居环境整治项目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丽庭院与美丽屋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鹿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鹿坪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val="en-US" w:eastAsia="zh-CN"/>
              </w:rPr>
              <w:t>中央财政资金：水塘清淤硬化，农户庭院整治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val="en-US" w:eastAsia="zh-CN"/>
              </w:rPr>
              <w:t>地方配套资金：道路两边绿化，休闲广场、文化墙、休闲凉亭建设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00"/>
      <w:rPr>
        <w:rFonts w:ascii="Times New Roman" w:hAnsi="Times New Roman" w:eastAsia="仿宋_GB2312" w:cs="Times New Roman"/>
        <w:color w:val="000000"/>
        <w:sz w:val="30"/>
        <w:szCs w:val="22"/>
      </w:rPr>
    </w:pPr>
    <w:r>
      <w:rPr>
        <w:rFonts w:eastAsia="仿宋_GB2312" w:cs="Times New Roman" w:ascii="Times New Roman" w:hAnsi="Times New Roman"/>
        <w:color w:val="000000"/>
        <w:sz w:val="3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ListParagraph"/>
    <w:next w:val="Style13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Font31">
    <w:name w:val="font31"/>
    <w:basedOn w:val="Style1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 Char"/>
    <w:qFormat/>
    <w:rPr>
      <w:rFonts w:ascii="Calibri" w:hAnsi="Calibri" w:eastAsia="宋体" w:cs="Times New Roman"/>
      <w:szCs w:val="24"/>
    </w:rPr>
  </w:style>
  <w:style w:type="character" w:styleId="Style11">
    <w:name w:val="标题 字符"/>
    <w:basedOn w:val="Style10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首行缩进 Cha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Endnote">
    <w:name w:val="Endnote Text"/>
    <w:basedOn w:val="Normal"/>
    <w:next w:val="Style12"/>
    <w:pPr>
      <w:snapToGrid w:val="false"/>
      <w:spacing w:lineRule="exact" w:line="600"/>
      <w:ind w:firstLine="880"/>
      <w:jc w:val="left"/>
    </w:pPr>
    <w:rPr>
      <w:rFonts w:ascii="Calibri" w:hAnsi="Calibri" w:eastAsia="仿宋_GB2312" w:cs="Times New Roman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" w:cs="宋体"/>
      <w:sz w:val="28"/>
      <w:szCs w:val="28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4">
    <w:name w:val="Body text|4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9:00Z</dcterms:created>
  <dc:creator>admin</dc:creator>
  <dc:description/>
  <dc:language>en-US</dc:language>
  <cp:lastModifiedBy>test</cp:lastModifiedBy>
  <cp:lastPrinted>2023-07-25T16:56:00Z</cp:lastPrinted>
  <dcterms:modified xsi:type="dcterms:W3CDTF">2023-07-27T01:07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4F55315D446AD97BFBDAFC6F6619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