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28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455"/>
        <w:ind w:right="128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益阳市资阳区重点企业高层次实用型专业人才需求表</w:t>
      </w: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0"/>
        <w:gridCol w:w="1260"/>
        <w:gridCol w:w="1980"/>
        <w:gridCol w:w="360"/>
        <w:gridCol w:w="1560"/>
        <w:gridCol w:w="3750"/>
        <w:gridCol w:w="1853"/>
        <w:gridCol w:w="1747"/>
        <w:gridCol w:w="1425"/>
      </w:tblGrid>
      <w:tr>
        <w:trPr>
          <w:tblHeader w:val="true"/>
          <w:trHeight w:val="7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专业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基本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从事相关专业工作时间及背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</w:rPr>
              <w:t>职称与相应从业资格要求（不作为报名资格条件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待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sz w:val="20"/>
                <w:szCs w:val="20"/>
                <w:lang w:val="en" w:eastAsia="zh-CN"/>
              </w:rPr>
              <w:t>联系人</w:t>
            </w:r>
          </w:p>
        </w:tc>
      </w:tr>
      <w:tr>
        <w:trPr>
          <w:trHeight w:val="14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奥士康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以上大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PCB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行业工艺或品质或产品项目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NPI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工作经验，精通任一工序，有服务器或汽车板、能源板产品经验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熟练使用办公软件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逻辑思维佳，汇报、总结能力强，熟练使用各类工具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责任心强，具备较强的项目推动及沟通、协调能力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婷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5273724306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湖南宇晶机器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机械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机械工程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80"/>
                <w:kern w:val="0"/>
                <w:sz w:val="20"/>
                <w:szCs w:val="20"/>
                <w:lang w:val="en-US" w:eastAsia="zh-CN" w:bidi="ar-SA"/>
              </w:rPr>
              <w:t>机械设计制造及其自动化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90"/>
                <w:kern w:val="0"/>
                <w:sz w:val="20"/>
                <w:szCs w:val="20"/>
                <w:lang w:val="en-US" w:eastAsia="zh-CN" w:bidi="ar-SA"/>
              </w:rPr>
              <w:t>材料成型及控制工程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机械电子工程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车辆工程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智能制造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具有半年以上通用设备或非标机械设备的设计开发经验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通晓机械原理、液压、气动及设计标准化知识，善于制定和优化机械设计方案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精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SolidWorks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UG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Pro/E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等三维软件中的一种、熟练使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AutoCAD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制图软件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为人正直、诚实；善于沟通、观察敏锐；工作认真负责，严谨细致，有良好的团队合作精神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玲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873797173</w:t>
            </w:r>
          </w:p>
        </w:tc>
      </w:tr>
      <w:tr>
        <w:trPr>
          <w:trHeight w:val="25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湖南诺泽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配方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精细化工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应用化学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化学分析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生物学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动物营养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农学大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具有半以上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有化妆品、饲料配方师的资格证书者更佳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王振斌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8207372891</w:t>
            </w:r>
          </w:p>
        </w:tc>
      </w:tr>
      <w:tr>
        <w:trPr>
          <w:trHeight w:val="146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湖南颐丰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行政副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企业管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行政管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工商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.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以上相关岗位管理经验，较强的计算机应用能力和公文写作能力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学问结构较全面，了解法律及财务方面的学问，能够快速把握与公司业务有关的各种学问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具有较强的沟协调通能力、应变能力、团队精神和服务意识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田小花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8073780749</w:t>
            </w:r>
          </w:p>
        </w:tc>
      </w:tr>
      <w:tr>
        <w:trPr>
          <w:trHeight w:val="19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品控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农学大类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食品与生物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英语水平国家四级以上，工作认真、仔细，具有一定的沟通、协调能力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负责建立有效的产品质量安全管理模式，全面组织并负责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ISO900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质量管理体系认证的建立、审核和实施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田小花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8073780749</w:t>
            </w:r>
          </w:p>
        </w:tc>
      </w:tr>
      <w:tr>
        <w:trPr>
          <w:trHeight w:val="152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益阳富佳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机械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机械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" w:eastAsia="zh-CN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年以上机械设计工作经验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负责农业机械产品设计，能独立完成结构设计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精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Pro-ECAD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Solidworks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等相关技术软件和办公软件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熟悉液压与气压系统、机械加工工艺，了解控制单元器件及机械传动、液压、气动相关知识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工程机械设计师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岗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有工程师证优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尹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8773779817</w:t>
            </w:r>
          </w:p>
        </w:tc>
      </w:tr>
      <w:tr>
        <w:trPr>
          <w:trHeight w:val="2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电气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电器工程类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电气类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自动化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能看懂机械设计图纸，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年以上机械电气工程师工作经验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熟练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PLC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编程，会配电控箱与接线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精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Pro-ECAD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Solidworks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等相关技术软件和办公软件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工程机械设计师岗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持电工证，有工程师证优先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尹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8773779817</w:t>
            </w:r>
          </w:p>
        </w:tc>
      </w:tr>
      <w:tr>
        <w:trPr>
          <w:trHeight w:val="2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企业高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工商管理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年以上企业高管工作经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丰富的现代企业管理实战经验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熟悉机械制造行业公司整体运营、偏重技术研发、生产制造、品质、销售与采购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尹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8773779817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益阳鸿源稀土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冶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机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相关行业三年以上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有稀土产品开发经验，拥有相关专利或发表过相关论文者优先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月薪面议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安家费，引进人才为博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；为硕士研究生学历的，享受财政发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的安家费，自试用期满正式聘用之日起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、购房补贴。引进人才为博士研究生学历、硕士研究生学历的，于合作期限内在资阳区购房，按照实际购房价款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2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由区财政给予补贴，最高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万元，在购房当年给付补贴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，其余部分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年逐年发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杨晓林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3973679583</w:t>
            </w:r>
          </w:p>
        </w:tc>
      </w:tr>
      <w:tr>
        <w:trPr>
          <w:trHeight w:val="25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益阳市资阳区发展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财务总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经济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工商管理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年及以上知名或大型企业财务管理部门高级管理岗位工作经验，持有注册会计师或高级会计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具有丰富的财务管理、税务筹划、融资及资本运作经验，熟悉税法政策、营运分析、成本控制及成本核算，具备良好的财务分析能力，能够从财务管理角度为公司经营和投资提供专业建议，无不良从业记录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注册会计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高级会计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面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黎君</w:t>
            </w:r>
          </w:p>
          <w:p>
            <w:pPr>
              <w:pStyle w:val="1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8873777552</w:t>
            </w:r>
          </w:p>
          <w:p>
            <w:pPr>
              <w:pStyle w:val="1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帅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3337370012</w:t>
            </w:r>
          </w:p>
        </w:tc>
      </w:tr>
      <w:tr>
        <w:trPr>
          <w:trHeight w:val="19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rPr>
                <w:rFonts w:ascii="宋体" w:hAnsi="宋体" w:eastAsia="宋体" w:cs="宋体"/>
                <w:w w:val="9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投融资总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经济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工商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法学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年及以上知名或大型企业投融资管理经验，或国有商业银行、知名基金信托等经营公司部门高级管理工作经验，持有金融风险管理师或金融分析师资质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熟悉投融资项目成本测算、收益分析、风险评估等工作流程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金融风险管理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金融分析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面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黎君</w:t>
            </w:r>
          </w:p>
          <w:p>
            <w:pPr>
              <w:pStyle w:val="1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8873777552</w:t>
            </w:r>
          </w:p>
          <w:p>
            <w:pPr>
              <w:pStyle w:val="1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帅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3337370012</w:t>
            </w:r>
          </w:p>
        </w:tc>
      </w:tr>
      <w:tr>
        <w:trPr>
          <w:trHeight w:val="26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人力资源总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公共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工商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法学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8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年及以上同行业人力资源高级管理工作经验，或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年以上大型或知名企业人力资源高级管理工作经验，持有一级（高级）人力资源管理师资质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熟悉人力资源各大版块工作流程，在人力资源的职能领域提供专业支持，包括但不限于人事系统和数据支持、薪酬福利管理、人事行政业务，招聘、培训和其他行政工作等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一级（高级）人力资源管理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面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黎君</w:t>
            </w:r>
          </w:p>
          <w:p>
            <w:pPr>
              <w:pStyle w:val="1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8873777552</w:t>
            </w:r>
          </w:p>
          <w:p>
            <w:pPr>
              <w:pStyle w:val="1"/>
              <w:widowControl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帅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3337370012</w:t>
            </w:r>
          </w:p>
        </w:tc>
      </w:tr>
      <w:tr>
        <w:trPr>
          <w:trHeight w:val="18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益阳市创鑫建设投资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财务总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经济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工商管理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以上审计财务管理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以上财务、投资、融资岗位相关工作经历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财务总监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会计师高级职称或注册会计师、注册税务师专业证书人员不限专业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面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511111377</w:t>
            </w:r>
          </w:p>
        </w:tc>
      </w:tr>
      <w:tr>
        <w:trPr>
          <w:trHeight w:val="21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w w:val="80"/>
                <w:sz w:val="20"/>
                <w:szCs w:val="20"/>
                <w:lang w:val="en-US" w:eastAsia="zh-CN"/>
              </w:rPr>
              <w:t>资产运营总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管理科学和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工商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公共管理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硕士研究生或副高职称人员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周岁以下博士研究生或正高职称人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产业资产、产业园区运营等相关从业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熟悉公司资产的接收、过渡、经营、处置、退出等工作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资产运营总监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高级经济师、高级工程师、注册造价师专业证书人员不限专业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0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面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511111377</w:t>
            </w:r>
          </w:p>
        </w:tc>
      </w:tr>
      <w:tr>
        <w:trPr>
          <w:trHeight w:val="825" w:hRule="atLeast"/>
        </w:trPr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备注：报考人员年龄计算以身份证上出生年月为准。年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以下是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以后出生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以下是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83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以后出生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以下是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78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以后出生，以此类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lines" w:linePitch="453" w:charSpace="0"/>
        </w:sectPr>
      </w:pPr>
      <w:r>
        <w:br w:type="page"/>
      </w:r>
    </w:p>
    <w:p>
      <w:pPr>
        <w:pStyle w:val="1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6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exact" w:line="600"/>
      <w:ind w:firstLine="440"/>
      <w:jc w:val="both"/>
    </w:pPr>
    <w:rPr>
      <w:rFonts w:ascii="Tahoma" w:hAnsi="Tahoma" w:eastAsia="仿宋_GB2312" w:cs="Tahoma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200" w:after="200"/>
      <w:jc w:val="center"/>
      <w:outlineLvl w:val="1"/>
    </w:pPr>
    <w:rPr>
      <w:rFonts w:ascii="Times New Roman" w:hAnsi="Times New Roman" w:eastAsia="楷体_GB2312;楷体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eastAsia="仿宋_GB2312" w:cs="Tahoma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首行缩进1"/>
    <w:basedOn w:val="Normal"/>
    <w:next w:val="Normal"/>
    <w:qFormat/>
    <w:pPr>
      <w:spacing w:before="0" w:after="120"/>
      <w:ind w:firstLine="420"/>
    </w:pPr>
    <w:rPr>
      <w:rFonts w:eastAsia="宋体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3">
    <w:name w:val="日期"/>
    <w:basedOn w:val="Normal"/>
    <w:next w:val="Normal"/>
    <w:qFormat/>
    <w:pPr>
      <w:ind w:left="100" w:firstLine="440"/>
    </w:pPr>
    <w:rPr/>
  </w:style>
  <w:style w:type="paragraph" w:styleId="Endnote">
    <w:name w:val="Endnote Text"/>
    <w:basedOn w:val="Normal"/>
    <w:next w:val="Style13"/>
    <w:pPr>
      <w:snapToGrid w:val="false"/>
      <w:spacing w:lineRule="exact" w:line="600"/>
      <w:ind w:firstLine="880"/>
      <w:jc w:val="left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ascii="Times New Roman" w:hAnsi="Times New Roman" w:eastAsia="方正仿宋简体" w:cs="Times New Roman"/>
      <w:sz w:val="32"/>
      <w:szCs w:val="32"/>
    </w:rPr>
  </w:style>
  <w:style w:type="paragraph" w:styleId="Style14">
    <w:name w:val="正文首行缩进"/>
    <w:basedOn w:val="TextBody"/>
    <w:next w:val="Normal"/>
    <w:qFormat/>
    <w:pPr>
      <w:snapToGrid w:val="true"/>
      <w:spacing w:lineRule="auto" w:line="240"/>
      <w:ind w:firstLine="420"/>
    </w:pPr>
    <w:rPr>
      <w:sz w:val="21"/>
      <w:szCs w:val="24"/>
    </w:rPr>
  </w:style>
  <w:style w:type="paragraph" w:styleId="P0">
    <w:name w:val="p0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LENOVO</dc:creator>
  <dc:description/>
  <dc:language>en-US</dc:language>
  <cp:lastModifiedBy>浪浪剑心</cp:lastModifiedBy>
  <cp:lastPrinted>2023-07-07T14:55:00Z</cp:lastPrinted>
  <dcterms:modified xsi:type="dcterms:W3CDTF">2023-07-07T10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26775607F403A9A85FAD121220D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