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C00000"/>
          <w:kern w:val="0"/>
          <w:sz w:val="36"/>
          <w:szCs w:val="36"/>
        </w:rPr>
      </w:pPr>
      <w:r>
        <w:rPr>
          <w:rFonts w:eastAsia="方正小标宋_GBK"/>
          <w:color w:val="C00000"/>
          <w:kern w:val="0"/>
          <w:sz w:val="36"/>
          <w:szCs w:val="36"/>
        </w:rPr>
        <w:t>202</w:t>
      </w:r>
      <w:r>
        <w:rPr>
          <w:rFonts w:eastAsia="方正小标宋_GBK"/>
          <w:color w:val="C00000"/>
          <w:kern w:val="0"/>
          <w:sz w:val="36"/>
          <w:szCs w:val="36"/>
          <w:lang w:val="en-US" w:eastAsia="zh-CN"/>
        </w:rPr>
        <w:t>2</w:t>
      </w:r>
      <w:r>
        <w:rPr>
          <w:rFonts w:eastAsia="方正小标宋_GBK"/>
          <w:color w:val="C00000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029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7%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215.2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024.1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024.16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54.4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94.4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94.4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7.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2.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2.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60.7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29.6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29.66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安全生产专项整治三年行动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58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防汛抗旱工作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9.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9.9</w:t>
            </w:r>
          </w:p>
        </w:tc>
      </w:tr>
      <w:tr>
        <w:trPr>
          <w:trHeight w:val="38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安委会专项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9.5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9.52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森林灭火装备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2.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2.28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中央自然灾害防治体系建设补助资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中央及省级自然灾害综合风险普查经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9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年安全生产预防及应急专项资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中央自然灾害救灾（冬春临时生活困难补助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中央和省级自然灾害救灾（抗旱）资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应急指挥平台建设资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年中央自然灾害救灾（地质灾害）资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74" w:footer="1304" w:bottom="147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20"/>
        <w:gridCol w:w="1035"/>
        <w:gridCol w:w="1840"/>
        <w:gridCol w:w="155"/>
        <w:gridCol w:w="990"/>
        <w:gridCol w:w="1125"/>
        <w:gridCol w:w="735"/>
        <w:gridCol w:w="795"/>
        <w:gridCol w:w="1824"/>
      </w:tblGrid>
      <w:tr>
        <w:trPr>
          <w:trHeight w:val="3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资阳区应急管理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年预算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年执行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行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6.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24.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24.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65.46</w:t>
            </w:r>
          </w:p>
        </w:tc>
        <w:tc>
          <w:tcPr>
            <w:tcW w:w="4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94.49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2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29.66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7.01</w:t>
            </w:r>
          </w:p>
        </w:tc>
        <w:tc>
          <w:tcPr>
            <w:tcW w:w="4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4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8.7</w:t>
            </w:r>
          </w:p>
        </w:tc>
        <w:tc>
          <w:tcPr>
            <w:tcW w:w="4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15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保工资、保运行、保民生。建立健全科学的安全生产责任体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强化安全监管，督促企业落实主体责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开展非煤矿山企业、危险化学品企业、八大行业日常安全监管，深入推进隐患整治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强应急管理、强化应急保障、建立完善应急救援物资储备库，有效应对突发事件、自然灾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等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强森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防汛抗旱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强化协作联动，建立救援联动机制，提升综合应急救援能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强应急管理、强化应急保障、建立完善应急救援物资储备库，有效应对突发事件、自然灾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不断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高全员安全意识和防范能力、森防意识，最大限度地降低和减少各类事故与人员伤害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，资阳区安全生产工作持续稳定向好，获市级安全生产先进区县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受灾困难群众救助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受灾人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较大及以上安全生产事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管理制度健全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资金使用合规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存在项目资金支出人员经费等现象</w:t>
            </w:r>
          </w:p>
        </w:tc>
      </w:tr>
      <w:tr>
        <w:trPr>
          <w:trHeight w:val="3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各项目完成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存在项目资金结转现象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年预算成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24.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24.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重点工作完成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确保全区安全生产形势稳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优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，获市级安全生产先进区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健康稳定发展可持续性影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优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资阳区安全生产工作持续稳定向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社会群众、干部职工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00Z</dcterms:created>
  <dc:creator>xbany</dc:creator>
  <dc:description/>
  <dc:language>en-US</dc:language>
  <cp:lastModifiedBy>Dasiy </cp:lastModifiedBy>
  <cp:lastPrinted>2023-04-25T16:01:00Z</cp:lastPrinted>
  <dcterms:modified xsi:type="dcterms:W3CDTF">2023-06-16T01:41:40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D0E86F44B82B3CFFB75205B6D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