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0" w:leader="none"/>
          <w:tab w:val="left" w:pos="5400" w:leader="none"/>
          <w:tab w:val="left" w:pos="76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主管部门工作联系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83"/>
        <w:gridCol w:w="2000"/>
        <w:gridCol w:w="2684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产业发展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倩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51670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开发建设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黄培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1708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房地产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开发建设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79897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经济合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乐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7995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社会事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徐南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715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组织工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范芳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47216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曹宇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62809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廖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7036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文建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67779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区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翟慧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7873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珍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42025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委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62593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31169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郭海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25733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智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7928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邓常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3720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房地产开发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万意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37803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7910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委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37155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界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7002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37112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3731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7417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主管房地产开发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莫立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713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肖长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4742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u w:val="none"/>
          <w:lang w:val="en-US" w:bidi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bidi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A</cp:lastModifiedBy>
  <cp:lastPrinted>2023-04-13T07:24:00Z</cp:lastPrinted>
  <dcterms:modified xsi:type="dcterms:W3CDTF">2023-04-25T08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B676A344118968B2F365D9826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