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89990</wp:posOffset>
                </wp:positionV>
                <wp:extent cx="5654040" cy="1778000"/>
                <wp:effectExtent l="6985" t="6350" r="635" b="1905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1778040"/>
                          <a:chOff x="0" y="0"/>
                          <a:chExt cx="5654160" cy="177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3000" cy="55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益阳市市场监督管理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5654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.05pt;margin-top:93.7pt;width:445.15pt;height:140pt" coordorigin="1,1874" coordsize="8903,28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5" fillcolor="red" stroked="t" o:allowincell="f" style="position:absolute;left:1;top:1874;width:8744;height:865;mso-wrap-style:none;v-text-anchor:middle" type="_x0000_t136">
                  <v:path textpathok="t"/>
                  <v:textpath on="t" fitshape="t" string="益阳市市场监督管理局文件" style="font-family:&quot;方正小标宋简体&quot;;font-size:12pt"/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1,4674" to="8904,4674" ID="直线 1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益阳市市场监督管理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kern w:val="2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spacing w:val="0"/>
          <w:kern w:val="2"/>
          <w:sz w:val="44"/>
          <w:szCs w:val="44"/>
          <w:lang w:val="en-US" w:eastAsia="zh-CN"/>
        </w:rPr>
        <w:t>益阳市市场监督管理局</w:t>
      </w:r>
      <w:r>
        <w:rPr>
          <w:rFonts w:ascii="方正小标宋简体" w:hAnsi="方正小标宋简体" w:cs="方正小标宋简体" w:eastAsia="方正小标宋简体"/>
          <w:b w:val="false"/>
          <w:spacing w:val="0"/>
          <w:kern w:val="2"/>
          <w:sz w:val="44"/>
          <w:szCs w:val="44"/>
        </w:rPr>
        <w:t>关于推行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pacing w:val="0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spacing w:val="0"/>
          <w:kern w:val="2"/>
          <w:sz w:val="44"/>
          <w:szCs w:val="44"/>
        </w:rPr>
        <w:t>正面清单”和“负面清单”构建亲清新型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kern w:val="2"/>
          <w:sz w:val="44"/>
          <w:szCs w:val="44"/>
        </w:rPr>
        <w:t>政商关系的意见（试行）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区县（市）市场监督管理局，市局机关各科室、各直属单位：</w:t>
      </w:r>
    </w:p>
    <w:p>
      <w:pPr>
        <w:pStyle w:val="Style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市局党组研究同意，现将《益阳市市场监督管理局关于推行“正面清单”和“负面清单”构建亲清新型政商关系的意见（试行）》印发给你们，请结合各自工作实际，认真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益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益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推行“正面清单”和“负面清单”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亲清新型政商关系的意见（试行）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深入贯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习近平总书记关于构建新型政商关系的系列指示精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中央、省、市关于推动构建新型政商关系的有关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规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全市市场监管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职人员与企业及其负责人交往行为，推动政商交往亲而有度、清而有为，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目标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一）坚持以习近平新时代中国特色社会主义思想为指导，全面贯彻落实习近平总书记视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重要讲话精神，明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全市市场监管部门与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交往的界限和禁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构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依法监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宽严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济、作风优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格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有交集不搞交换、有交往不搞交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创造公平的竞争市场和良好的创业环境，推动企业更好更快发展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坚持以优化政务服务为重点，不断深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改革，推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全市市场监管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职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尤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是领导干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践行宗旨意识，强化服务意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堂堂正正走进企业，干干净净接触企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打通服务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最后一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为企业发展铺设便道，为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合法经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保驾护航，理直气壮亲商、安商、护商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三）坚持严管和厚爱结合、激励和约束并重，引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全系统公职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勇于担当作为、崇尚务实苦干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坚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纪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底线，拧紧政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商交往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安全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着力形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当干部必作为、让干部敢作为、促干部会作为、使干部受监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浓厚氛围。</w:t>
      </w:r>
    </w:p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政商交往“正面清单”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全市市场监管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职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尤其是领导干部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与企业及其负责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交往中，要着力营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亲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的氛围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主动履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担当作为、排忧解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助力企业发展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当营造宽松便捷的市场准入环境。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，积极推进商事制度改革，下放许可权限，除法律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上级委托及“简政放权”等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市局许可的事项外一律下放到区县（市）局许可，制定市级市场监管部门的行政许可事项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事项清单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当打通减费降负政策落实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严格贯彻落实中央和省、市各项价费减免和降标优惠政策，持续开展涉企收费检查，着重规范供水、供电、供气和商业银行等重点行业收费行为，打破行业垄断和市场壁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应当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场主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获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政策信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利用各类媒体、网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窗口广泛宣传各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惠企政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开展国际消费者权益日、国际认可日、世界计量日、世界知识产权日、世界标准日、质量月、安全生产月等宣传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应当提升行政审批效能。优化审批服务，推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容缺受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对行政审批事项中主件（不可容缺）材料齐全且符合法定形式，副件（可容缺）材料欠缺的事项，经申请人作出书面承诺后，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予受理；对预包装食品经营许可实行告知承诺制；全面推行市场主体登记全程电子化，自助终端打印营业执照，实现登记注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零见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全面设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开办便利专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将企业设立登记时间压缩到一个工作日内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应当加强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市场主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指导和服务。充分利用市场监管部门在检定检验、认证认可等领域技术优势，主动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市场主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提供技术指导、技术服务和技术培训。除处置突发公共事件和应急监督抽检外，对重大招商引资项目和急于产品注册、换发证企业开辟检验检测与认证认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实行即受理即办制度，确保样品随到随检，压缩检验周期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当引导与支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场主体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化知识产权保护和运用。加强知识产权综合服务平台和站点建设，为市场主体和群众办理知识产权（含商标、专利、地理标志）的申请注册、保护维权提供咨询与指导。积极支持指导企业通过动产抵押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股权出质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产权质押等担保方式实现多渠道融资，服务民营经济健康发展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应当指导市场主体提升质量水平。深入开展质量强市、质量强县工作，每年组织开展质量管理培训、首席质量官培训、质量标杆经验交流等活动，提升企业质量管理水平。积极引导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培育企业申报中国质量奖、省长质量奖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长质量奖、县长质量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应当维护市场主体合法权益。建立和完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消费维权体系和机制，畅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热线及平台投诉举报渠道，对于损害营商环境的各类投诉举报列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接诉即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工单，及时分流、快速处置，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小时内反馈处理结果，为市场主体提供高效、便捷的维权服务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应当规范涉企检查行为。健全法律约束和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监管为基本手段、以重点监管为补充、以信用监管为基础的新型市场监管机制。严格控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重点检查事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数量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一般检查事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抽查比例，一般抽查事项控制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内。加强计划管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一次门、查多项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最大限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减少对市场主体正常生产经营活动的影响。强化对食品药品、特种设备和产商品质量安全等重点领域监管，确保市场安全平稳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当对市场主体实施审慎包容监管和柔性执法。严格执行自由裁量权基准制度，杜绝执法过程中畸轻畸重、前后不一等随意性行为。推广使用说服教育、劝导示范、行政指导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柔性执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段，制定市场监管领域轻微违法行为不予处罚清单。坚持处罚与教育并举，执法与服务结合，防止以罚代管、只罚不管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应当为市场主体营造良好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竞争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厉打击混淆行为、虚假宣传、违法有奖销售、商业贿赂、商业诋毁、侵犯商业秘密、网络新型不正当竞争行为等违法行为。依法发布涉企信息，保障企业合法经营。推进公平竞争审查制度，对涉及市场准入、产业发展、招商引资、招标投标、政府采购、经营行为规范、资质标准等方面的政策措施重点审查、重点清理，制止和纠正滥用行政权力排除、限制竞争行为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应当主动关心企业健康发展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商会、行业协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走出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战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参加品牌升级、技术升级、产品升级等培训活动和旨在推介企业产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服务的展销会、洽谈会、博览会等经贸交流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增强企业竞争能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了解企业所需所盼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及时回应企业诉求，指导企业用好惠企政策，依法依规帮助企业解决发展中的难题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导企业依法合规经营，推动企业健康发展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应当加强与企业阳光交往。根据工作需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可以受邀参加企业和商会、行业协会举办的外出考察调研、项目申报、产品推介、座谈会、茶话会等各类商务活动。参加企业外出类活动，可以搭乘企业统一安排的交通工具，与企业人员一同就餐、住宿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按照国内差旅有关规定结清差旅费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根据工作需要，到企业开展检查、调研等公务活动，因工作原因误餐的，可以参照公务接待标准在企业就餐。也可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邀请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商会、行业协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参加涉企调研考察、座谈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活动，按规定安排公务用餐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符合规定的政商交往行为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、政商交往“负面清单”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全市市场监管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职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尤其是领导干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与企业及其负责人交往中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坚决守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的底线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党纪政纪、法律法规为准绳，不越纪、不触法、不谋私，不得发生以下行为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不得向企业及其负责人托办个人事项、承揽企业业务，或者向企业摊派、报销应当由单位或者个人负担的费用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不得违规向企业及其负责人借贷资金，以明显低于市场的价格购买企业产品、服务，或者变相占用、使用企业汽车、房屋等物品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不得违规在企业任职、挂名、挂证领取薪酬、奖金、津贴，或者违规安排配偶、子女及其配偶等亲属和其他特定关系人到企业担任高级职务、挂名领薪、兼职取酬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不得收受企业及其负责人赠送的可能影响公正执行公务的礼品、礼金、消费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，或者接受可能影响公正执行公务的宴请、旅游度假、娱乐保健等活动安排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不得违规干预和插手市场经济活动，损害企业合法权益或者为企业及其负责人谋取不正当利益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不得在资金安排、资质许可、标准制定、项目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检验收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方面，制定或者实施歧视性政策措施，区别对待各类市场主体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不得在行政管理中滥用自由裁量权，对企业乱检查、乱摊派、乱收费、乱罚款、乱募捐、乱扣留，对企业粗暴执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钓鱼执法、选择性执法、报复性执法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监督管理服务中吃拿卡要、人为设置障碍或者违规指定中介服务机构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不得违反法定权限、条件、程序对市场主体的财产和企业经营者个人财产实施查封、冻结和扣押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不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漠视企业正当诉求、无视企业困难，推诿扯皮、不作为、慢作为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庸懒散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不得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违反党规党纪和法律法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切实提高政治站位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全市市场监管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职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深入学习贯彻习近平总书记关于构建亲清政商关系的重要思想，准确把握新时期政商交往的内涵和尺度，切实把思想和行动统一到中央、省、市关于优化营商环境、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亲清政商关系的重要部署上来。要牢固树立宗旨意识，多从企业角度考虑问题，多为企业发展着想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多设路标，少设路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全力营造政商之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亲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温度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尺度、良性互动的政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压紧压实主体责任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单位要切实担负起构建亲清政商关系的政治责任，进一步解放思想、转变观念，真抓实干、开拓创新。要认真对照正面清单，强化工作举措，精准施策、积极作为、靠前服务，做到压力层层传递、责任层层落实、工作层层到位，着力提升涉企服务保障水平。要认真对照负面清单，加强对本单位公职人员的教育管理和监督，强化廉政风险防控，规范权力运行，坚决防止损害政商关系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努力营造良好氛围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健全完善激励和容错纠错机制，在符合纪律、法律和相关政策要求条件下，最大限度宽容公职人员在推动改革发展中的失误。坚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个区分开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精准把握纪法尺度，为担当者担当，为负责者负责。加强对鼓励干事创业的宣传引导，对干事创业过程中合理使用容错机制的环节深入剖析和正面评价，大力营造敢负责、敢作为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严肃监督执纪问责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单位要严格落实全面从严治党要求，找准切入点和发力点，加强监督检查，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企政策落实不力、敷衍塞责、推诿扯皮，以及在政务服务中不作为、慢作为、乱作为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及负面清单的问题抓早抓小、动辄则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政商交往中问题突出、情节严重、造成恶劣影响的单位和个人严肃追责问责，典型问题通报曝光，为推动构建良好亲清政商关系提供坚强的纪律保障。</w:t>
      </w:r>
      <w:r>
        <w:br w:type="page"/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7" w:hRule="atLeast"/>
        </w:trPr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1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益阳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(%1.%2.%3.%4.%5)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引文"/>
    <w:qFormat/>
    <w:rPr>
      <w:i w:val="false"/>
      <w:color w:val="008000"/>
    </w:rPr>
  </w:style>
  <w:style w:type="character" w:styleId="5">
    <w:name w:val="标题5 字符"/>
    <w:qFormat/>
    <w:rPr>
      <w:rFonts w:ascii="Times New Roman" w:hAnsi="Times New Roman" w:eastAsia="宋体" w:cs="Times New Roman"/>
      <w:b/>
      <w:kern w:val="2"/>
      <w:sz w:val="24"/>
      <w:szCs w:val="24"/>
    </w:rPr>
  </w:style>
  <w:style w:type="character" w:styleId="Hover1">
    <w:name w:val="hover1"/>
    <w:qFormat/>
    <w:rPr>
      <w:color w:val="315EFB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bidi="ar-SA"/>
    </w:rPr>
  </w:style>
  <w:style w:type="character" w:styleId="Hover">
    <w:name w:val="hover"/>
    <w:basedOn w:val="Style5"/>
    <w:qFormat/>
    <w:rPr/>
  </w:style>
  <w:style w:type="character" w:styleId="Lastchild">
    <w:name w:val="last-child"/>
    <w:basedOn w:val="Style5"/>
    <w:qFormat/>
    <w:rPr/>
  </w:style>
  <w:style w:type="character" w:styleId="Cjbhte">
    <w:name w:val="cjbhte"/>
    <w:basedOn w:val="Style5"/>
    <w:qFormat/>
    <w:rPr/>
  </w:style>
  <w:style w:type="character" w:styleId="Bsharetext">
    <w:name w:val="bsharetext"/>
    <w:basedOn w:val="Style5"/>
    <w:qFormat/>
    <w:rPr/>
  </w:style>
  <w:style w:type="character" w:styleId="Cicon28">
    <w:name w:val="c-icon28"/>
    <w:basedOn w:val="Style5"/>
    <w:qFormat/>
    <w:rPr/>
  </w:style>
  <w:style w:type="character" w:styleId="Cicon30">
    <w:name w:val="c-icon30"/>
    <w:basedOn w:val="Style5"/>
    <w:qFormat/>
    <w:rPr/>
  </w:style>
  <w:style w:type="character" w:styleId="Urtqup1">
    <w:name w:val="urtqup1"/>
    <w:qFormat/>
    <w:rPr>
      <w:shd w:fill="F5F5F6" w:val="clear"/>
    </w:rPr>
  </w:style>
  <w:style w:type="character" w:styleId="Gzsj">
    <w:name w:val="gzsj"/>
    <w:qFormat/>
    <w:rPr>
      <w:sz w:val="22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标题5"/>
    <w:basedOn w:val="Normal"/>
    <w:next w:val="Normal"/>
    <w:qFormat/>
    <w:pPr>
      <w:numPr>
        <w:ilvl w:val="0"/>
        <w:numId w:val="2"/>
      </w:numPr>
      <w:spacing w:before="120" w:after="120"/>
      <w:outlineLvl w:val="4"/>
    </w:pPr>
    <w:rPr>
      <w:rFonts w:ascii="Times New Roman" w:hAnsi="Times New Roman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00Z</dcterms:created>
  <dc:creator>zhaoxinlei</dc:creator>
  <dc:description/>
  <dc:language>en-US</dc:language>
  <cp:lastModifiedBy>浪浪剑心</cp:lastModifiedBy>
  <cp:lastPrinted>2021-07-22T09:42:00Z</cp:lastPrinted>
  <dcterms:modified xsi:type="dcterms:W3CDTF">2023-04-10T06:39:26Z</dcterms:modified>
  <cp:revision>15</cp:revision>
  <dc:subject/>
  <dc:title>湘市监知〔2021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A6320745484797938E6C8CE778C9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48734683_embed</vt:lpwstr>
  </property>
  <property fmtid="{D5CDD505-2E9C-101B-9397-08002B2CF9AE}" pid="5" name="commondata">
    <vt:lpwstr>commondata</vt:lpwstr>
  </property>
</Properties>
</file>