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资阳区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  <w:lang w:eastAsia="zh-CN"/>
        </w:rPr>
        <w:t>长春镇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人民政府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第一次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第一次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180.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85.7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66.4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23.7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61.97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资阳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长春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镇人民政府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云啊云</cp:lastModifiedBy>
  <cp:lastPrinted>2020-09-08T10:54:00Z</cp:lastPrinted>
  <dcterms:modified xsi:type="dcterms:W3CDTF">2023-01-18T09:0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16BB54E8423F92B2BDDA7021F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