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441"/>
        <w:jc w:val="both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  <w:lang w:val="en-US"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年益阳市资阳区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val="en-US" w:eastAsia="zh-CN"/>
        </w:rPr>
        <w:t>农机事务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中心</w:t>
      </w:r>
    </w:p>
    <w:p>
      <w:pPr>
        <w:pStyle w:val="Normal"/>
        <w:spacing w:lineRule="exact" w:line="560" w:before="100" w:after="100"/>
        <w:ind w:firstLine="1801"/>
        <w:jc w:val="both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第二次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第二次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60.8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427.4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373.2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54.21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9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373.2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农机事务中心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Administrator</dc:creator>
  <dc:description/>
  <dc:language>en-US</dc:language>
  <cp:lastModifiedBy>WPS_1662541602</cp:lastModifiedBy>
  <cp:lastPrinted>2020-09-08T10:54:00Z</cp:lastPrinted>
  <dcterms:modified xsi:type="dcterms:W3CDTF">2023-01-1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9CDF90C14BE6AA944795174753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