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  <w:lang w:val="en-US"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cs="新宋体" w:ascii="方正小标宋简体;微软雅黑" w:hAnsi="方正小标宋简体;微软雅黑"/>
          <w:b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年益阳市资阳区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eastAsia="zh-CN"/>
        </w:rPr>
        <w:t>畜牧水产事务中心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  <w:lang w:eastAsia="zh-CN"/>
        </w:rPr>
        <w:t>调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6"/>
        </w:rPr>
        <w:t>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88.4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502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890.45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502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4158" w:hanging="1285"/>
        <w:jc w:val="left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益阳市资阳区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畜牧水产事务中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5:00Z</dcterms:created>
  <dc:creator>Administrator</dc:creator>
  <dc:description/>
  <dc:language>en-US</dc:language>
  <cp:lastModifiedBy>Administrator</cp:lastModifiedBy>
  <cp:lastPrinted>2020-09-08T10:54:00Z</cp:lastPrinted>
  <dcterms:modified xsi:type="dcterms:W3CDTF">2023-01-03T07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