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22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汽车路街道第二次预算调整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ascii="方正小标宋简体" w:hAnsi="方正小标宋简体" w:cs="新宋体" w:eastAsia="方正小标宋简体"/>
          <w:b/>
          <w:sz w:val="52"/>
          <w:szCs w:val="52"/>
        </w:rPr>
        <w:t>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698.31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619.88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318.19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299.89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319.99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国有资本经营预算拨款收入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益阳市汽车路街道办事处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admin</cp:lastModifiedBy>
  <cp:lastPrinted>2020-09-08T10:54:00Z</cp:lastPrinted>
  <dcterms:modified xsi:type="dcterms:W3CDTF">2023-01-17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1EFCAFDA0488E931AC59846EAD0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