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益阳市资阳区应急管理局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26.08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36.78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562.86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81.48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47.3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益阳市资阳区应急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Dasiy </cp:lastModifiedBy>
  <cp:lastPrinted>2020-09-08T10:54:00Z</cp:lastPrinted>
  <dcterms:modified xsi:type="dcterms:W3CDTF">2023-01-17T02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A8FDF7724E9D89B915246735D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