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益阳市资阳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区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预算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资阳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安排“三公”经费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6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同比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2.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各项明细为：接待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1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9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因公出国（境）费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4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9:00Z</dcterms:created>
  <dc:creator>微软用户</dc:creator>
  <dc:description/>
  <dc:language>en-US</dc:language>
  <cp:lastModifiedBy>Administrator</cp:lastModifiedBy>
  <cp:lastPrinted>2019-12-26T15:48:00Z</cp:lastPrinted>
  <dcterms:modified xsi:type="dcterms:W3CDTF">2023-01-10T02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BFBDC14D470F9536BB939C4514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