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资阳区本级按比例安排残疾人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核认定结果公示</w:t>
      </w:r>
    </w:p>
    <w:tbl>
      <w:tblPr>
        <w:tblW w:w="87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84"/>
        <w:gridCol w:w="2186"/>
      </w:tblGrid>
      <w:tr>
        <w:trPr>
          <w:tblHeader w:val="true"/>
          <w:trHeight w:val="8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认定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月）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环境卫生服务中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科学技术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资阳区城市建设投资开发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福利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发展和改革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畜牧水产事务中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疾病预防控制中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商务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头镇人民政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人民法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区就业服务中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资阳区妇幼保健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资阳区血吸虫病防治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资阳区交通运输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口味王集团有限责任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9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士康科技股份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皇爷食品有限公司益阳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宇晶机器股份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生力科技股份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口味王农产品有限责任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森华木业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银富石油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劲力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雅达建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翰鑫机械制造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海大饲料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新希望饲料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诺泽生物科技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众邦精密机器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南洋包装印刷有限责任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鸿源稀土有限责任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鑫泰电子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朝阳电子元件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湘大骆驼饲料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华发包装材料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胜科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国有土地上房屋征收与补偿工作办公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辉电阻（益阳）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500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31:00Z</dcterms:created>
  <dc:creator>微软用户</dc:creator>
  <dc:description/>
  <dc:language>en-US</dc:language>
  <cp:lastModifiedBy>浪浪剑心</cp:lastModifiedBy>
  <cp:lastPrinted>2022-10-26T15:35:00Z</cp:lastPrinted>
  <dcterms:modified xsi:type="dcterms:W3CDTF">2022-10-28T02:49:25Z</dcterms:modified>
  <cp:revision>4</cp:revision>
  <dc:subject/>
  <dc:title>2017年资阳区本级按比例安排残疾人就业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0F4F630394F7380061EE81597CE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